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lőadás bejelentése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gyar Epidemiológiai Társaság IV. Nemzetközi Kongresszusa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écs, 2008. november 28-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adás adata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Előadó</w:t>
            </w:r>
            <w:r>
              <w:rPr>
                <w:sz w:val="24"/>
                <w:szCs w:val="24"/>
              </w:rPr>
              <w:t>: 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Társszerző(i):</w:t>
            </w:r>
            <w:r>
              <w:rPr>
                <w:sz w:val="24"/>
                <w:szCs w:val="24"/>
              </w:rPr>
              <w:t xml:space="preserve"> 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Munkahely</w:t>
            </w:r>
            <w:r>
              <w:rPr>
                <w:sz w:val="24"/>
                <w:szCs w:val="24"/>
              </w:rPr>
              <w:t xml:space="preserve"> (intézmény, város):…………………………………………………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</w:t>
            </w:r>
            <w:r>
              <w:rPr>
                <w:sz w:val="24"/>
                <w:szCs w:val="24"/>
              </w:rPr>
              <w:t>.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Előadás /poszter címe</w:t>
            </w:r>
            <w:r>
              <w:rPr>
                <w:sz w:val="24"/>
                <w:szCs w:val="24"/>
              </w:rPr>
              <w:t xml:space="preserve"> : ……………………………………………………………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Műfaj</w:t>
            </w:r>
            <w:r>
              <w:rPr>
                <w:sz w:val="24"/>
                <w:szCs w:val="24"/>
              </w:rPr>
              <w:t>:           Előadás          Poszter       (A megfelelőt kérjük aláhúzni!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jük olvashatóan (géppel vagy nyomtatott nagybetűkkel) kitölteni. Egy lapon csak egy előadást vagy posztert lehet bejelenteni. Szükség esetén a lap sokszorosít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a bejelentő lapot az előadás magyar és angol nyelvű összefoglalójával együtt levélben  a Pécsi Tudományegyetem ÁOK Népegészségtani Intézet címére (7624 Pécs, Szigeti út 12.) kérjük elkülden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előadás összefoglalóját </w:t>
      </w:r>
      <w:r>
        <w:rPr>
          <w:b/>
          <w:sz w:val="24"/>
          <w:szCs w:val="24"/>
        </w:rPr>
        <w:t>elektronikusan (e-mail csatolásként) is kérjük</w:t>
      </w:r>
      <w:r>
        <w:rPr>
          <w:sz w:val="24"/>
          <w:szCs w:val="24"/>
        </w:rPr>
        <w:t xml:space="preserve"> elküldeni </w:t>
      </w:r>
      <w:hyperlink r:id="rId2">
        <w:r>
          <w:rPr>
            <w:rStyle w:val="InternetLink"/>
            <w:b/>
            <w:sz w:val="24"/>
            <w:szCs w:val="24"/>
          </w:rPr>
          <w:t>magyarepi@freemail.hu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ímr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lőadások rövid absztraktjának file formátuma: Microsoft Word (*.doc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rmátum és sorren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Előadás címe (Times New Roman 14 pt, félkövé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Szerző(k) neve (Times New Roman 12 pt, félkövé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Szerző(k) munkahelye (Times New Roman 12 p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Az előadás rövid ismertetője (Times New Roman 12 pt)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absztrakt terjedelme: maximum egy A4-es oldal </w:t>
      </w:r>
      <w:r>
        <w:rPr>
          <w:sz w:val="24"/>
          <w:szCs w:val="24"/>
        </w:rPr>
        <w:t>(fele angol és fele magyar nyelvű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tt hívjuk fel előadóink figyelmét, hogy a kongresszusra előadásukat pendrive-n vagy CD–n hozzák magukkal. </w:t>
      </w:r>
      <w:r>
        <w:rPr>
          <w:b/>
          <w:sz w:val="24"/>
          <w:szCs w:val="24"/>
        </w:rPr>
        <w:t>Előadások időtartama 10 perc</w:t>
      </w:r>
      <w:r>
        <w:rPr>
          <w:sz w:val="24"/>
          <w:szCs w:val="24"/>
        </w:rPr>
        <w:t>. (Kivéve az egyéni felkérés alapján tartott előadásoka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yarepi@freemail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2:50:00Z</dcterms:created>
  <dc:creator>rzsuzsa</dc:creator>
  <dc:description/>
  <cp:keywords/>
  <dc:language>en-US</dc:language>
  <cp:lastModifiedBy>pp</cp:lastModifiedBy>
  <cp:lastPrinted>2008-09-24T10:30:00Z</cp:lastPrinted>
  <dcterms:modified xsi:type="dcterms:W3CDTF">2008-10-15T17:15:00Z</dcterms:modified>
  <cp:revision>8</cp:revision>
  <dc:subject/>
  <dc:title>Előadás bejelentése</dc:title>
</cp:coreProperties>
</file>