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 magyar epidemiológiai társaság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iv. nemzetközi kongresszus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écs, 2008. november 28-29.(</w:t>
      </w:r>
      <w:r>
        <w:rPr>
          <w:sz w:val="24"/>
          <w:szCs w:val="24"/>
        </w:rPr>
        <w:t>péntek-szomba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őtém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idemiológia az Európai Unióban és a XXI. századb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témakörö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urópai Uniós integrációból adódó epidemiológiai feladat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onális együttműködés monitorozá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áron túli magyarok sajátos epidemiológiai problémáinak elemzé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ténelem egészségta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pidemiológiai és demográfiai krízis jelen állása és feladatain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progra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08. november 28. </w:t>
      </w:r>
      <w:r>
        <w:rPr>
          <w:sz w:val="24"/>
          <w:szCs w:val="24"/>
        </w:rPr>
        <w:t>(pénte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00 megnyi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 Plenáris ülés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0 Poszter szekci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0 Fogad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08. november 29.</w:t>
      </w:r>
      <w:r>
        <w:rPr>
          <w:sz w:val="24"/>
          <w:szCs w:val="24"/>
        </w:rPr>
        <w:t xml:space="preserve">  (szomb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    Plenáris ülés II</w:t>
      </w:r>
    </w:p>
    <w:p>
      <w:pPr>
        <w:pStyle w:val="Normal"/>
        <w:jc w:val="both"/>
        <w:rPr/>
      </w:pPr>
      <w:r>
        <w:rPr>
          <w:sz w:val="24"/>
          <w:szCs w:val="24"/>
        </w:rPr>
        <w:t>13.00  Szekció ül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0  A kongresszus zá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ngresszus szervező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 Epidemiológiai Társaság (volt Magyar Molekuláris és Prediktív Epidemiológiai Társaság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csi Tudományegyetem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TE Általános Orvostudományi Kar Népegészségtani Intéze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csi Akadémiai Bizottság Megelőző Orvostani Szakbizottság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domány a Környezetvédelemért Alapítvá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kongresszus hivatalos nyelve</w:t>
      </w:r>
      <w:r>
        <w:rPr>
          <w:sz w:val="24"/>
          <w:szCs w:val="24"/>
        </w:rPr>
        <w:t>: magyar és ang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kongresszus helyszíne</w:t>
      </w:r>
      <w:r>
        <w:rPr>
          <w:sz w:val="24"/>
          <w:szCs w:val="24"/>
        </w:rPr>
        <w:t>: Pécsi Tudományegyetem Pollack Mihály Műszaki Kar (7624 Pécs, Boszorkány u. 2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vételi díj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agoknak:4000.-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em tagoknak: 600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gyetemi hallgatóknak és nyugdíjasoknak  : nin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ísérőknek : 2000.- (mely biztosítja a részvételt  a fogadáson és a kiállítás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pijegy: 150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észvételi díj magában foglalja: a kongresszus tudományos rendezvényeinek és kiállításainak látogatását, részvételt a fogadáson, kongresszusi csomagot és kitűző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zállás információ: Tensi Aviation Kft </w:t>
      </w:r>
      <w:r>
        <w:rPr>
          <w:sz w:val="24"/>
          <w:szCs w:val="24"/>
        </w:rPr>
        <w:t xml:space="preserve">(7621 Pécs, Teréz u. 17.) Tel:72/513-993 Fax:72/514-094  </w:t>
      </w:r>
      <w:hyperlink r:id="rId2">
        <w:r>
          <w:rPr>
            <w:rStyle w:val="InternetLink"/>
            <w:b/>
            <w:sz w:val="24"/>
            <w:szCs w:val="24"/>
          </w:rPr>
          <w:t>congress@tensipecs.hu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reditpont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(folyamatban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lőadás bejelentési határidő: folyamatos</w:t>
      </w:r>
      <w:r>
        <w:rPr>
          <w:sz w:val="24"/>
          <w:szCs w:val="24"/>
        </w:rPr>
        <w:t xml:space="preserve"> (a magyar és angol nyelvű absztrakt egyidejű beküldésével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bsztraktokat a </w:t>
      </w:r>
      <w:r>
        <w:rPr>
          <w:b/>
          <w:sz w:val="24"/>
          <w:szCs w:val="24"/>
        </w:rPr>
        <w:t>Magyar Epidemiológia</w:t>
      </w:r>
      <w:r>
        <w:rPr>
          <w:sz w:val="24"/>
          <w:szCs w:val="24"/>
        </w:rPr>
        <w:t xml:space="preserve"> című folyóirat különszáma köz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dományos információ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r. Ember István</w:t>
      </w:r>
      <w:r>
        <w:rPr>
          <w:sz w:val="24"/>
          <w:szCs w:val="24"/>
        </w:rPr>
        <w:t xml:space="preserve"> PhD, MD, az MET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csi Tudományegyetem Általános Orvostudományi Kar Népegészségtani Inté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24 Pécs, Szigeti út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(72) 536394, Fax: (72)5363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istvan.ember@aok.pte.h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vezési Irod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jnai Zsuzsa </w:t>
      </w:r>
      <w:r>
        <w:rPr>
          <w:bCs/>
          <w:sz w:val="24"/>
          <w:szCs w:val="24"/>
        </w:rPr>
        <w:t>szervezési irodavezető</w:t>
      </w:r>
    </w:p>
    <w:p>
      <w:pPr>
        <w:pStyle w:val="Normal"/>
        <w:jc w:val="both"/>
        <w:rPr/>
      </w:pPr>
      <w:r>
        <w:rPr>
          <w:sz w:val="24"/>
          <w:szCs w:val="24"/>
        </w:rPr>
        <w:t>Pécsi Tudományegyetem Általános Orvostudományi Kar Népegészségtani Intézet, 7624 Pécs, Szigeti út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(72) 536394, (72)536398  Fax: (72)536395, (72)5363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</w:rPr>
          <w:t>kongresszus@freemail.hu</w:t>
        </w:r>
      </w:hyperlink>
      <w:r>
        <w:rPr>
          <w:sz w:val="24"/>
          <w:szCs w:val="24"/>
        </w:rPr>
        <w:t xml:space="preserve"> (Kérjük, hogy információ kéréshez elsősorban e-mail-t  szíveskedjenek igénybe venni. Köszönjü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vábbi információk</w:t>
      </w:r>
      <w:r>
        <w:rPr>
          <w:sz w:val="24"/>
          <w:szCs w:val="24"/>
        </w:rPr>
        <w:t xml:space="preserve"> folyamatosan figyelemmel kísérhetők a </w:t>
      </w:r>
      <w:hyperlink r:id="rId5">
        <w:r>
          <w:rPr>
            <w:rStyle w:val="InternetLink"/>
            <w:b/>
            <w:sz w:val="24"/>
            <w:szCs w:val="24"/>
          </w:rPr>
          <w:t>http://mmpet.aok.pte.h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nlap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telettel hívjuk és szeretettel várjuk kongresszusunko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Epidemiológiai Társaság Vezetőség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gresszus Szervezési Bizottság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Broadway" w:hAnsi="Broadway" w:cs="Broadway"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tensipecs.hu" TargetMode="External"/><Relationship Id="rId3" Type="http://schemas.openxmlformats.org/officeDocument/2006/relationships/hyperlink" Target="mailto:istvan.ember@aok.pte.hu" TargetMode="External"/><Relationship Id="rId4" Type="http://schemas.openxmlformats.org/officeDocument/2006/relationships/hyperlink" Target="mailto:kongresszus@freemail.hu" TargetMode="External"/><Relationship Id="rId5" Type="http://schemas.openxmlformats.org/officeDocument/2006/relationships/hyperlink" Target="http://mmpet.aok.pte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9:00Z</dcterms:created>
  <dc:creator>rzsuzsa</dc:creator>
  <dc:description/>
  <cp:keywords/>
  <dc:language>en-US</dc:language>
  <cp:lastModifiedBy>pp</cp:lastModifiedBy>
  <cp:lastPrinted>2008-11-05T12:20:00Z</cp:lastPrinted>
  <dcterms:modified xsi:type="dcterms:W3CDTF">2008-11-05T15:42:00Z</dcterms:modified>
  <cp:revision>20</cp:revision>
  <dc:subject/>
  <dc:title> A MAGYAR EPIDEMIOLÓGIAI TÁRSASÁG</dc:title>
</cp:coreProperties>
</file>