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56831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</w:rPr>
        <w:t>MAGYAR EPIDEMIOLÓGIAITÁRSASÁG VI. KONGRESSZUS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ÉCS, 2011. NOVEMBER 25-26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kongresszust megnyitja 10.00 órakor: </w:t>
      </w:r>
    </w:p>
    <w:p>
      <w:pPr>
        <w:pStyle w:val="Normal"/>
        <w:spacing w:lineRule="auto" w:line="360"/>
        <w:rPr/>
      </w:pPr>
      <w:r>
        <w:rPr>
          <w:b/>
        </w:rPr>
        <w:br/>
        <w:tab/>
        <w:tab/>
      </w:r>
      <w:r>
        <w:rPr>
          <w:b/>
          <w:sz w:val="28"/>
        </w:rPr>
        <w:t>Prof. Dr. Miseta Attila</w:t>
        <w:br/>
      </w:r>
      <w:r>
        <w:rPr>
          <w:b/>
        </w:rPr>
        <w:tab/>
        <w:tab/>
        <w:t>A Pécsi Tudományegyetem Általános Orvostudományi Kar dékánja</w: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>Prof. Dr. Ember István</w:t>
        <w:br/>
      </w:r>
      <w:r>
        <w:rPr>
          <w:b/>
        </w:rPr>
        <w:tab/>
        <w:tab/>
        <w:t>A Magyar Epidemiológiai Társaság elnök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229235</wp:posOffset>
                </wp:positionV>
                <wp:extent cx="6162040" cy="94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.10-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NÁRIS ELŐADÁS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Ember István</w:t>
                              <w:tab/>
                              <w:tab/>
                              <w:t>Titkár: Dr. Gőcze Katal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18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.10-11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NÁRIS ELŐADÁSO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Ember István</w:t>
                        <w:tab/>
                        <w:tab/>
                        <w:t>Titkár: Dr. Gőcze Kat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10.10</w:t>
        <w:br/>
      </w:r>
      <w:r>
        <w:rPr>
          <w:b/>
        </w:rPr>
        <w:t>Ember István</w:t>
      </w:r>
      <w:r>
        <w:rPr/>
        <w:t>:</w:t>
        <w:br/>
        <w:t>Paradigmaváltás a molekuláris epidemiológiában.</w:t>
        <w:br/>
        <w:t>PTE ÁOK Orvosi Népegészségtani Intézet, Pécs</w:t>
      </w:r>
    </w:p>
    <w:p>
      <w:pPr>
        <w:pStyle w:val="ListParagraph"/>
        <w:numPr>
          <w:ilvl w:val="0"/>
          <w:numId w:val="4"/>
        </w:numPr>
        <w:rPr/>
      </w:pPr>
      <w:r>
        <w:rPr/>
        <w:t>10.30</w:t>
        <w:br/>
      </w:r>
      <w:r>
        <w:rPr>
          <w:b/>
        </w:rPr>
        <w:t>Ábrám Zoltán</w:t>
      </w:r>
      <w:r>
        <w:rPr/>
        <w:t>, Ferencz József Lóránd, Fejér Enikő, Nadasan Valentin:</w:t>
        <w:br/>
        <w:t>Magyarországi és romániai egészségügyi mutatók az Európai Unió viszonylatában.</w:t>
        <w:br/>
        <w:t>Marosvásárhelyi Orvosi és Gyógyszerészeti Egyetem, Közegészségtani Tanszék, Marosvásárhely</w:t>
      </w:r>
    </w:p>
    <w:p>
      <w:pPr>
        <w:pStyle w:val="ListParagraph"/>
        <w:numPr>
          <w:ilvl w:val="0"/>
          <w:numId w:val="4"/>
        </w:numPr>
        <w:rPr/>
      </w:pPr>
      <w:r>
        <w:rPr/>
        <w:t>10.50</w:t>
        <w:br/>
      </w:r>
      <w:r>
        <w:rPr>
          <w:b/>
        </w:rPr>
        <w:t>Bachman Zoltán</w:t>
      </w:r>
      <w:r>
        <w:rPr/>
        <w:t>:</w:t>
        <w:br/>
        <w:t>Az élet.</w:t>
        <w:br/>
        <w:t>PTE Pollack Mihály Műszaki Kar, Péc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523875</wp:posOffset>
                </wp:positionV>
                <wp:extent cx="6162040" cy="94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2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M FERTŐZŐ BETEGSÉGEK EPIDEMIOLÓGIÁJA 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nök: Dr. Homor Zsuzsanna</w:t>
                              <w:tab/>
                              <w:tab/>
                              <w:t>Titkár: Dr. Gyöngyi Zoltá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41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.20-1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EM FERTŐZŐ BETEGSÉGEK EPIDEMIOLÓGIÁJA 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nök: Dr. Homor Zsuzsanna</w:t>
                        <w:tab/>
                        <w:tab/>
                        <w:t>Titkár: Dr. Gyöngyi Zol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8"/>
        </w:numPr>
        <w:rPr/>
      </w:pPr>
      <w:r>
        <w:rPr/>
        <w:t>11.20</w:t>
        <w:br/>
      </w:r>
      <w:r>
        <w:rPr>
          <w:b/>
        </w:rPr>
        <w:t>Homor Zsuzsanna</w:t>
      </w:r>
      <w:r>
        <w:rPr/>
        <w:t>:</w:t>
        <w:br/>
        <w:t>A szűrhető rosszindulató daganatos megbetegedések eloszlása és megelőzésük lehetőségei a Közép- magyarországi régió területén, 2003-2008.</w:t>
        <w:br/>
        <w:t>Budapest Főváros Kormányhivatala Népegészségügyi Szakigazgatási Szerve, Budapest</w:t>
      </w:r>
    </w:p>
    <w:p>
      <w:pPr>
        <w:pStyle w:val="ListParagraph"/>
        <w:numPr>
          <w:ilvl w:val="0"/>
          <w:numId w:val="18"/>
        </w:numPr>
        <w:rPr/>
      </w:pPr>
      <w:r>
        <w:rPr/>
        <w:t>11.35</w:t>
        <w:br/>
      </w:r>
      <w:r>
        <w:rPr>
          <w:b/>
        </w:rPr>
        <w:t>Gazdag Levente</w:t>
      </w:r>
      <w:r>
        <w:rPr/>
        <w:t>, Bódis József, Kriszbacher Ildikó:</w:t>
      </w:r>
      <w:r>
        <w:rPr>
          <w:vertAlign w:val="superscript"/>
        </w:rPr>
        <w:br/>
      </w:r>
      <w:r>
        <w:rPr/>
        <w:t>Primer emlőtumort követően megjelenő metasztázisok epidemiológiai felmérése Magyarországon (2002-2007).</w:t>
        <w:br/>
        <w:t>PTE Egészségtudományi Kar, Ápolás és Betegellátás Intézet, Pécs</w:t>
      </w:r>
    </w:p>
    <w:p>
      <w:pPr>
        <w:pStyle w:val="ListParagraph"/>
        <w:numPr>
          <w:ilvl w:val="0"/>
          <w:numId w:val="18"/>
        </w:numPr>
        <w:rPr/>
      </w:pPr>
      <w:r>
        <w:rPr/>
        <w:t>11.50</w:t>
        <w:br/>
      </w:r>
      <w:r>
        <w:rPr>
          <w:b/>
        </w:rPr>
        <w:t>Hornyák László</w:t>
      </w:r>
      <w:r>
        <w:rPr/>
        <w:t>:</w:t>
        <w:br/>
        <w:t>Foglalkozási eredetű daganatos megbetegedések epidemiológiai vizsgálata.</w:t>
        <w:br/>
        <w:t>PTE ÁOK Orvosi Népegészségtani Intézet, Pécs</w:t>
      </w:r>
    </w:p>
    <w:p>
      <w:pPr>
        <w:pStyle w:val="ListParagraph"/>
        <w:numPr>
          <w:ilvl w:val="0"/>
          <w:numId w:val="18"/>
        </w:numPr>
        <w:rPr/>
      </w:pPr>
      <w:r>
        <w:rPr/>
        <w:t>12.05</w:t>
        <w:br/>
      </w:r>
      <w:r>
        <w:rPr>
          <w:b/>
        </w:rPr>
        <w:t>Major Tamás</w:t>
      </w:r>
      <w:r>
        <w:rPr/>
        <w:t>,Rostás László:</w:t>
        <w:br/>
        <w:t>A COPD, mint betegség epidemiológiája.</w:t>
        <w:br/>
        <w:t>Kaposi Mór Oktató Kórház Belgyógyászai Osztály, Kardiológiai Rehabilitációs Egység</w:t>
      </w:r>
    </w:p>
    <w:p>
      <w:pPr>
        <w:pStyle w:val="ListParagraph"/>
        <w:numPr>
          <w:ilvl w:val="0"/>
          <w:numId w:val="18"/>
        </w:numPr>
        <w:rPr/>
      </w:pPr>
      <w:r>
        <w:rPr/>
        <w:t>12.20</w:t>
        <w:br/>
      </w:r>
      <w:r>
        <w:rPr>
          <w:b/>
        </w:rPr>
        <w:t>Tasnády Zsolt</w:t>
      </w:r>
      <w:r>
        <w:rPr/>
        <w:t>:</w:t>
        <w:br/>
        <w:t>Alkohol-betegség és szövődményei által okozott egészségkárosodás mértéke Hajdú-Bihar megyében az NRSZH adatai alapján a 2011. évben.</w:t>
        <w:br/>
        <w:t>Nemzeti Rehabilitációs és Szociális Hivatal Észak-alföldi Regionális Igazgatósága</w:t>
      </w:r>
    </w:p>
    <w:p>
      <w:pPr>
        <w:pStyle w:val="ListParagraph"/>
        <w:numPr>
          <w:ilvl w:val="0"/>
          <w:numId w:val="18"/>
        </w:numPr>
        <w:rPr/>
      </w:pPr>
      <w:r>
        <w:rPr/>
        <w:t>12.35</w:t>
        <w:br/>
      </w:r>
      <w:r>
        <w:rPr>
          <w:b/>
        </w:rPr>
        <w:t>Béres Judit</w:t>
      </w:r>
      <w:r>
        <w:rPr/>
        <w:t>, Valek Andrea, Métneki Júlia:</w:t>
        <w:br/>
        <w:t>A prenatalis ultrahang diagnosztika hatékonysága a Veleszületett Rendellenességek Országos nyilvántartásában az elmúlt 10 évben.</w:t>
        <w:br/>
        <w:t>Országos Egészségfejlesztési Intézet, Veleszületett Rendellenességek Országos Felügyeleti Osztálya, Budapes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2700</wp:posOffset>
                </wp:positionV>
                <wp:extent cx="6162040" cy="944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20-1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ÖRNYEZETEPIDEMIOLÓG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nök: Dr. Rudnai Péter </w:t>
                              <w:tab/>
                              <w:tab/>
                              <w:t>Titkár: Gerencsér Gellé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.20-13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ÖRNYEZETEPIDEMIOLÓG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nök: Dr. Rudnai Péter </w:t>
                        <w:tab/>
                        <w:tab/>
                        <w:t>Titkár: Gerencsér Gellé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11.20</w:t>
        <w:br/>
      </w:r>
      <w:r>
        <w:rPr>
          <w:b/>
        </w:rPr>
        <w:t>Rudnai Péter</w:t>
      </w:r>
      <w:r>
        <w:rPr/>
        <w:t>, Varró Mihály János, Mácsik Annamária, Szentmihályi Renáta, Rudnai Tamás és Tüske-Szabó Eszter:</w:t>
        <w:br/>
        <w:t>9-10 éves gyermekek asztmás tüneteinek gyakorisága és környezeti kockázati tényezői az Országos Gyermek-Légúti Felmérés adatai alapján.</w:t>
        <w:br/>
        <w:t>Országos Környezetegészségügyi Intézet, Budapest</w:t>
      </w:r>
    </w:p>
    <w:p>
      <w:pPr>
        <w:pStyle w:val="ListParagraph"/>
        <w:numPr>
          <w:ilvl w:val="0"/>
          <w:numId w:val="6"/>
        </w:numPr>
        <w:rPr/>
      </w:pPr>
      <w:r>
        <w:rPr/>
        <w:t>11.40</w:t>
        <w:br/>
      </w:r>
      <w:r>
        <w:rPr>
          <w:b/>
        </w:rPr>
        <w:t>Bujdosó László</w:t>
      </w:r>
      <w:r>
        <w:rPr/>
        <w:t>:</w:t>
        <w:br/>
        <w:t>A vörösiszap-katasztrófáról egy év után.</w:t>
        <w:br/>
        <w:t>Balatonfüredi, Balatonalmádi, Tapolcai, Sümegi Kistérségi Népegészségügyi Intézet</w:t>
      </w:r>
    </w:p>
    <w:p>
      <w:pPr>
        <w:pStyle w:val="ListParagraph"/>
        <w:numPr>
          <w:ilvl w:val="0"/>
          <w:numId w:val="6"/>
        </w:numPr>
        <w:rPr/>
      </w:pPr>
      <w:r>
        <w:rPr/>
        <w:t>12.00</w:t>
        <w:br/>
      </w:r>
      <w:r>
        <w:rPr>
          <w:b/>
        </w:rPr>
        <w:t>Gundy Sarolta</w:t>
      </w:r>
      <w:r>
        <w:rPr/>
        <w:t>, Farkas Gyöngyi, Székely Gábor, Kásler Miklós:</w:t>
        <w:br/>
        <w:t>Vörösiszap expozíció: Miért szükséges a követés?</w:t>
        <w:br/>
        <w:t>Országos Onkológiai Intézet, Budapest</w:t>
      </w:r>
    </w:p>
    <w:p>
      <w:pPr>
        <w:pStyle w:val="ListParagraph"/>
        <w:numPr>
          <w:ilvl w:val="0"/>
          <w:numId w:val="6"/>
        </w:numPr>
        <w:rPr/>
      </w:pPr>
      <w:r>
        <w:rPr/>
        <w:t>12.20</w:t>
        <w:br/>
      </w:r>
      <w:r>
        <w:rPr>
          <w:b/>
        </w:rPr>
        <w:t>Huszár András</w:t>
      </w:r>
      <w:r>
        <w:rPr/>
        <w:t>, Tibold Antal, Mágori Krisztina:</w:t>
        <w:br/>
        <w:t>Tengiz ürügyén, avagy a nanopartikulumok lehetséges hatásai.</w:t>
        <w:br/>
        <w:t>PTE ÁOK Orvosi Népegészségtani Intézet, Pécs</w:t>
      </w:r>
    </w:p>
    <w:p>
      <w:pPr>
        <w:pStyle w:val="ListParagraph"/>
        <w:numPr>
          <w:ilvl w:val="0"/>
          <w:numId w:val="6"/>
        </w:numPr>
        <w:rPr/>
      </w:pPr>
      <w:r>
        <w:rPr/>
        <w:t>12.35</w:t>
        <w:br/>
      </w:r>
      <w:r>
        <w:rPr>
          <w:b/>
        </w:rPr>
        <w:t>Szendi Katalin</w:t>
      </w:r>
      <w:r>
        <w:rPr/>
        <w:t>, Gerencsér Gellért, Varga Csaba:</w:t>
      </w:r>
      <w:r>
        <w:rPr>
          <w:b/>
        </w:rPr>
        <w:br/>
      </w:r>
      <w:r>
        <w:rPr/>
        <w:t>Hazai termál- és gyógyvízminták illékony- és szervesanyag-kivonatainak vizsgálata bakteriális mutagenitási tesztben.</w:t>
        <w:br/>
        <w:t>PTE ÁOK Orvosi Népegészségtani Intézet, Pécs</w:t>
      </w:r>
    </w:p>
    <w:p>
      <w:pPr>
        <w:pStyle w:val="ListParagraph"/>
        <w:numPr>
          <w:ilvl w:val="0"/>
          <w:numId w:val="6"/>
        </w:numPr>
        <w:rPr/>
      </w:pPr>
      <w:r>
        <w:rPr/>
        <w:t>12.50</w:t>
        <w:br/>
      </w:r>
      <w:r>
        <w:rPr>
          <w:b/>
        </w:rPr>
        <w:t>Gerencsér Gellért</w:t>
      </w:r>
      <w:r>
        <w:rPr/>
        <w:t>, Szendi Katalin, Kovács András, Ember István:</w:t>
        <w:br/>
        <w:t>Talajjavító és szelektív növényvédő szerek genotoxikológiai és ökotoxikológiai vizsgálata.</w:t>
        <w:br/>
        <w:t>PTE ÁOK Orvosi Népegészségtani Intézet, Péc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12065</wp:posOffset>
                </wp:positionV>
                <wp:extent cx="6162040" cy="944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.20-13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MOPREVENCI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nök: Dr. Perjési Pál</w:t>
                              <w:tab/>
                              <w:tab/>
                              <w:t>Titkár: Orsós Zsuz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0.9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.20-13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MOPREVENCI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nök: Dr. Perjési Pál</w:t>
                        <w:tab/>
                        <w:tab/>
                        <w:t>Titkár: Orsós Zsuz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rPr/>
      </w:pPr>
      <w:r>
        <w:rPr/>
        <w:t>11.20</w:t>
        <w:br/>
      </w:r>
      <w:r>
        <w:rPr>
          <w:b/>
        </w:rPr>
        <w:t>Perjési Pál</w:t>
      </w:r>
      <w:r>
        <w:rPr/>
        <w:t>:</w:t>
        <w:br/>
        <w:t>Kemoprevenció: Molekuláris mechanizmusok.</w:t>
        <w:br/>
        <w:t>PTE ÁOK Gyógyszerészi Kémiai Intézet, Pécs</w:t>
      </w:r>
    </w:p>
    <w:p>
      <w:pPr>
        <w:pStyle w:val="ListParagraph"/>
        <w:numPr>
          <w:ilvl w:val="0"/>
          <w:numId w:val="11"/>
        </w:numPr>
        <w:rPr/>
      </w:pPr>
      <w:r>
        <w:rPr/>
        <w:t>11.40</w:t>
        <w:br/>
      </w:r>
      <w:r>
        <w:rPr>
          <w:b/>
        </w:rPr>
        <w:t>Szabó László</w:t>
      </w:r>
      <w:r>
        <w:rPr/>
        <w:t>:</w:t>
        <w:br/>
        <w:t>A flavonoidok szerepe a betegségek megelőzésében.</w:t>
        <w:br/>
        <w:t>CrystalInternational Kft, Eger</w:t>
      </w:r>
    </w:p>
    <w:p>
      <w:pPr>
        <w:pStyle w:val="ListParagraph"/>
        <w:numPr>
          <w:ilvl w:val="0"/>
          <w:numId w:val="11"/>
        </w:numPr>
        <w:rPr/>
      </w:pPr>
      <w:r>
        <w:rPr/>
        <w:t>11.55</w:t>
        <w:br/>
      </w:r>
      <w:r>
        <w:rPr>
          <w:b/>
        </w:rPr>
        <w:t>Orsós Zsuzsa</w:t>
      </w:r>
      <w:r>
        <w:rPr/>
        <w:t>, Déri Tiborné, Kiss István, Ember István:</w:t>
        <w:br/>
        <w:t>Vörösbor hatása a keringő endotheliálisprogenitor sejtek koncentrációjára.</w:t>
        <w:br/>
        <w:t>PTE ÁOK Orvosi Népegészségtani Intézet, Pécs</w:t>
      </w:r>
    </w:p>
    <w:p>
      <w:pPr>
        <w:pStyle w:val="ListParagraph"/>
        <w:numPr>
          <w:ilvl w:val="0"/>
          <w:numId w:val="11"/>
        </w:numPr>
        <w:rPr/>
      </w:pPr>
      <w:r>
        <w:rPr/>
        <w:t>12.10</w:t>
        <w:br/>
      </w:r>
      <w:r>
        <w:rPr>
          <w:b/>
        </w:rPr>
        <w:t>Varjas Timea</w:t>
      </w:r>
      <w:r>
        <w:rPr/>
        <w:t>, NowrastehGhodratollah, Ember István:</w:t>
        <w:br/>
        <w:t>Közel-keleti gyógynövények bioaktív komponensei –szaponinok.</w:t>
        <w:br/>
        <w:t>PTE ÁOK Orvosi Népegészségtani Intézet, Pécs</w:t>
      </w:r>
    </w:p>
    <w:p>
      <w:pPr>
        <w:pStyle w:val="ListParagraph"/>
        <w:numPr>
          <w:ilvl w:val="0"/>
          <w:numId w:val="11"/>
        </w:numPr>
        <w:rPr/>
      </w:pPr>
      <w:r>
        <w:rPr/>
        <w:t>12.25</w:t>
        <w:br/>
      </w:r>
      <w:r>
        <w:rPr>
          <w:b/>
        </w:rPr>
        <w:t>Tibold Antal</w:t>
      </w:r>
      <w:r>
        <w:rPr/>
        <w:t>, Szabó Laszló, Koltai Katalin, Halmosi Róbert, Nagy Tamás, Gombos Katalin, Huszár András, Kiss István, EmberIstván:</w:t>
        <w:br/>
        <w:t>Növényi készítmény protektív hatásai Izoproterenol által kiváltott szívizom károsodás esetében.</w:t>
        <w:br/>
        <w:t>PTE ÁOK Orvosi Népegészségtani Intézet, Pécs</w:t>
      </w:r>
    </w:p>
    <w:p>
      <w:pPr>
        <w:pStyle w:val="ListParagraph"/>
        <w:numPr>
          <w:ilvl w:val="0"/>
          <w:numId w:val="11"/>
        </w:numPr>
        <w:rPr/>
      </w:pPr>
      <w:r>
        <w:rPr/>
        <w:t>12.40</w:t>
        <w:br/>
      </w:r>
      <w:r>
        <w:rPr>
          <w:b/>
        </w:rPr>
        <w:t>Szabó István</w:t>
      </w:r>
      <w:r>
        <w:rPr/>
        <w:t>, Ember István:</w:t>
        <w:br/>
        <w:t>A kemoprevenció jelene.</w:t>
        <w:br/>
        <w:t>PTE ÁOK Orvosi Népegészségtani Intézet, Pécs</w:t>
      </w:r>
    </w:p>
    <w:p>
      <w:pPr>
        <w:pStyle w:val="ListParagraph"/>
        <w:numPr>
          <w:ilvl w:val="0"/>
          <w:numId w:val="11"/>
        </w:numPr>
        <w:rPr/>
      </w:pPr>
      <w:r>
        <w:rPr/>
        <w:t>12.55</w:t>
        <w:br/>
      </w:r>
      <w:r>
        <w:rPr>
          <w:b/>
        </w:rPr>
        <w:t>Ládi Szabolcs</w:t>
      </w:r>
      <w:r>
        <w:rPr/>
        <w:t>:</w:t>
        <w:br/>
        <w:t>A Zyflamend nevű növényi formula kemopreventív és tumorellenes hatásának vizsgálata.</w:t>
        <w:br/>
        <w:t>PTE Egészségtudományi Kar, Pé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</wp:posOffset>
                </wp:positionV>
                <wp:extent cx="2286635" cy="35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BÉ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05pt;height:28.25pt;mso-wrap-distance-left:9.05pt;mso-wrap-distance-right:9.05pt;mso-wrap-distance-top:0pt;mso-wrap-distance-bottom:0pt;margin-top: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B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6162040" cy="944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.0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GANATOK: MEGELŐZÉS, TERÁPIA, PROGNÓZIS 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nök: Dr. Kéri György</w:t>
                              <w:tab/>
                              <w:tab/>
                              <w:t>Titkár: Dr. Bogner Ba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0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.00-15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GANATOK: MEGELŐZÉS, TERÁPIA, PROGNÓZIS 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nök: Dr. Kéri György</w:t>
                        <w:tab/>
                        <w:tab/>
                        <w:t>Titkár: Dr. Bogner B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14.00</w:t>
        <w:br/>
      </w:r>
      <w:r>
        <w:rPr>
          <w:b/>
        </w:rPr>
        <w:t>Kéri György</w:t>
      </w:r>
      <w:r>
        <w:rPr/>
        <w:t>:</w:t>
        <w:br/>
        <w:t>Jelátviteli terápia és egyénre szabott terápia.</w:t>
        <w:br/>
        <w:t>Semmelweis Egyetem Orvosi Vegytani, Molekuláris Biológiai és Patokémiai Intézet, Budapest</w:t>
      </w:r>
    </w:p>
    <w:p>
      <w:pPr>
        <w:pStyle w:val="ListParagraph"/>
        <w:numPr>
          <w:ilvl w:val="0"/>
          <w:numId w:val="13"/>
        </w:numPr>
        <w:rPr/>
      </w:pPr>
      <w:r>
        <w:rPr/>
        <w:t>14.20</w:t>
        <w:br/>
      </w:r>
      <w:r>
        <w:rPr>
          <w:b/>
          <w:bCs/>
        </w:rPr>
        <w:t>Pajkos Gábor</w:t>
      </w:r>
      <w:r>
        <w:rPr>
          <w:bCs/>
        </w:rPr>
        <w:t>, Gábor Gabriella, Sági Zoltán, Mohos Andrea:</w:t>
        <w:br/>
      </w:r>
      <w:r>
        <w:rPr/>
        <w:t>A tüdőrák nem-sebészi kezelése Bács-kiskun megyében 2000-2010 között.</w:t>
        <w:br/>
      </w:r>
      <w:r>
        <w:rPr>
          <w:bCs/>
        </w:rPr>
        <w:t>BKMÖK Onkoradiológiai Központ, Tüdőbelgyógyászati Osztály, Kecskemét</w:t>
      </w:r>
    </w:p>
    <w:p>
      <w:pPr>
        <w:pStyle w:val="ListParagraph"/>
        <w:numPr>
          <w:ilvl w:val="0"/>
          <w:numId w:val="13"/>
        </w:numPr>
        <w:rPr/>
      </w:pPr>
      <w:r>
        <w:rPr/>
        <w:t>14.40</w:t>
        <w:br/>
      </w:r>
      <w:r>
        <w:rPr>
          <w:b/>
        </w:rPr>
        <w:t>Bogner Barna</w:t>
      </w:r>
      <w:r>
        <w:rPr/>
        <w:t>:</w:t>
        <w:br/>
        <w:t>Patológiai feladatok és problémák a neoadjuvánsan kezelt rectumcarcinomák műtéti anyagában.</w:t>
        <w:br/>
        <w:t>PTE ÁOKPathologiai Intézet, Pécs</w:t>
      </w:r>
    </w:p>
    <w:p>
      <w:pPr>
        <w:pStyle w:val="ListParagraph"/>
        <w:numPr>
          <w:ilvl w:val="0"/>
          <w:numId w:val="13"/>
        </w:numPr>
        <w:rPr/>
      </w:pPr>
      <w:r>
        <w:rPr/>
        <w:t>14.55</w:t>
        <w:br/>
      </w:r>
      <w:r>
        <w:rPr>
          <w:b/>
        </w:rPr>
        <w:t>Bogner Barna</w:t>
      </w:r>
      <w:r>
        <w:rPr/>
        <w:t>:</w:t>
        <w:br/>
        <w:t>A colorectalis carcinomák és daganat megelőző állapotok grádusának szövettani meghatározása - történeti áttekintés.</w:t>
        <w:br/>
        <w:t>PTE ÁOKPathologiai Intézet, Pécs</w:t>
      </w:r>
    </w:p>
    <w:p>
      <w:pPr>
        <w:pStyle w:val="ListParagraph"/>
        <w:numPr>
          <w:ilvl w:val="0"/>
          <w:numId w:val="13"/>
        </w:numPr>
        <w:rPr/>
      </w:pPr>
      <w:r>
        <w:rPr/>
        <w:t>15.10</w:t>
        <w:br/>
      </w:r>
      <w:r>
        <w:rPr>
          <w:b/>
        </w:rPr>
        <w:t xml:space="preserve">Yadamsuren Enkh-Amar, </w:t>
      </w:r>
      <w:r>
        <w:rPr/>
        <w:t>Hegedűs Ivett, Cifra János, Pajor László, Bogner Barna:</w:t>
      </w:r>
      <w:r>
        <w:rPr>
          <w:b/>
        </w:rPr>
        <w:br/>
      </w:r>
      <w:r>
        <w:rPr/>
        <w:t>A sporadikus colorectalis adenomák strukturális, molekuláris és immunhisztokémiai jellegzetességei és ezek összefüggései a daganatos progresszióval.</w:t>
        <w:br/>
        <w:t>PTE ÁOKPathologiai Intézet, Pé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-153035</wp:posOffset>
                </wp:positionV>
                <wp:extent cx="6162040" cy="94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.00-15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ÉSZSÉGFEJLESZTÉS, EGÉSZSÉGKOCKÁZAT 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Balázs Péter</w:t>
                              <w:tab/>
                              <w:tab/>
                              <w:t>Titkár: Dr. Horváth-Sarródi Andre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12.0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.00-15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GÉSZSÉGFEJLESZTÉS, EGÉSZSÉGKOCKÁZAT 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Balázs Péter</w:t>
                        <w:tab/>
                        <w:tab/>
                        <w:t>Titkár: Dr. Horváth-Sarródi 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14.00</w:t>
        <w:br/>
      </w:r>
      <w:r>
        <w:rPr>
          <w:b/>
        </w:rPr>
        <w:t>Balázs Péter</w:t>
      </w:r>
      <w:r>
        <w:rPr/>
        <w:t>, Foley K., GrenczerA., Rákóczi I:</w:t>
        <w:br/>
        <w:t>Egészség magatartás roma és nem roma várandósok körében.</w:t>
        <w:br/>
        <w:t>Semmelweis Egyetem Népegészségtani Intézet, Budapest</w:t>
      </w:r>
    </w:p>
    <w:p>
      <w:pPr>
        <w:pStyle w:val="ListParagraph"/>
        <w:numPr>
          <w:ilvl w:val="0"/>
          <w:numId w:val="3"/>
        </w:numPr>
        <w:rPr/>
      </w:pPr>
      <w:r>
        <w:rPr/>
        <w:t>14.25</w:t>
        <w:br/>
      </w:r>
      <w:r>
        <w:rPr>
          <w:b/>
        </w:rPr>
        <w:t>Fehér Katalin</w:t>
      </w:r>
      <w:r>
        <w:rPr/>
        <w:t>, Prantner Ida, Burkali Bernadett, Dombi Zsuzsanna, Maria CeciliaCercato, Paller Judit, Pier Giorgio Natali, Ember István:</w:t>
        <w:br/>
        <w:t>Bőrrák megelőző program gyermekek körében a Nyugat-dunántúli Régióban.</w:t>
        <w:br/>
        <w:t>Győr-Moson-Sopron Megyei Kormányhivatal Népegészségügyi Szakigazgatási Szerve, Győr</w:t>
      </w:r>
    </w:p>
    <w:p>
      <w:pPr>
        <w:pStyle w:val="ListParagraph"/>
        <w:numPr>
          <w:ilvl w:val="0"/>
          <w:numId w:val="3"/>
        </w:numPr>
        <w:rPr/>
      </w:pPr>
      <w:r>
        <w:rPr/>
        <w:t>14.40</w:t>
        <w:br/>
      </w:r>
      <w:r>
        <w:rPr>
          <w:b/>
        </w:rPr>
        <w:t>Hollósiné Dr. Szentesi Zsuzsanna</w:t>
      </w:r>
      <w:r>
        <w:rPr/>
        <w:t>, Kaszásné Zsidákovits Ildikó, Kisföldi Beáta:</w:t>
        <w:br/>
        <w:t>Komárom-Esztergom megye lakosságának egészségi állapota, egészségfejlesztéi stratégiánk.</w:t>
        <w:br/>
        <w:t>Komárom-Esztergom Megyei Kormányhivatal Népegészségügyi Szakigazgatási Szerve</w:t>
      </w:r>
    </w:p>
    <w:p>
      <w:pPr>
        <w:pStyle w:val="ListParagraph"/>
        <w:numPr>
          <w:ilvl w:val="0"/>
          <w:numId w:val="3"/>
        </w:numPr>
        <w:rPr/>
      </w:pPr>
      <w:r>
        <w:rPr/>
        <w:t>14.55</w:t>
        <w:br/>
      </w:r>
      <w:r>
        <w:rPr>
          <w:b/>
        </w:rPr>
        <w:t>Horváth-Sarródi Andrea</w:t>
      </w:r>
      <w:r>
        <w:rPr/>
        <w:t>, Schmieder Melinda, Duga Zsófia:</w:t>
        <w:br/>
        <w:t>"Egészségnap" programsorozat pécsi középiskolákban - tapasztalatok és tanulságok.</w:t>
        <w:br/>
        <w:t>PTE ÁOK Orvosi Népegészségtani Intézet, Pécs</w:t>
      </w:r>
    </w:p>
    <w:p>
      <w:pPr>
        <w:pStyle w:val="ListParagraph"/>
        <w:numPr>
          <w:ilvl w:val="0"/>
          <w:numId w:val="3"/>
        </w:numPr>
        <w:rPr/>
      </w:pPr>
      <w:r>
        <w:rPr/>
        <w:t>15.10</w:t>
        <w:br/>
      </w:r>
      <w:r>
        <w:rPr>
          <w:b/>
        </w:rPr>
        <w:t>Pénzes Melinda</w:t>
      </w:r>
      <w:r>
        <w:rPr/>
        <w:t>, Mónok Kata, Balázs Péter:</w:t>
        <w:br/>
        <w:t>A dohányzáshoz való viszony változása egy év alatt nagyvárosi serdülők körében.</w:t>
        <w:br/>
        <w:t>Semmelweis Egyetem, Általános Orvostudományi Kar, Népegészségtani Intézet, Budapes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81610</wp:posOffset>
                </wp:positionV>
                <wp:extent cx="6162040" cy="944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LEKULÁRIS EPIDEMIOLÓGIA 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Gombos Katalin</w:t>
                              <w:tab/>
                              <w:tab/>
                              <w:t>Titkár: Dr. Juhász Kriszt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14.3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.00-15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LEKULÁRIS EPIDEMIOLÓGIA 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Gombos Katalin</w:t>
                        <w:tab/>
                        <w:tab/>
                        <w:t>Titkár: Dr. Juhász Krisz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14.00</w:t>
        <w:br/>
      </w:r>
      <w:r>
        <w:rPr>
          <w:b/>
        </w:rPr>
        <w:t>Orosz Enikő:</w:t>
      </w:r>
      <w:r>
        <w:rPr/>
        <w:br/>
        <w:t>Új biomarkerek keresése és hasznosítása a vastag- és végbélrákok korai felismerésében. A mikroRNS-ek (miRNS) mint a vastag- és végbélrákok új biomarkerei.</w:t>
        <w:br/>
        <w:t>Országos Onkológiai Intézet, Budapest</w:t>
      </w:r>
    </w:p>
    <w:p>
      <w:pPr>
        <w:pStyle w:val="ListParagraph"/>
        <w:numPr>
          <w:ilvl w:val="0"/>
          <w:numId w:val="5"/>
        </w:numPr>
        <w:rPr/>
      </w:pPr>
      <w:r>
        <w:rPr/>
        <w:t>14.15</w:t>
        <w:br/>
      </w:r>
      <w:r>
        <w:rPr>
          <w:b/>
        </w:rPr>
        <w:t>Gombos Katalin</w:t>
      </w:r>
      <w:r>
        <w:rPr/>
        <w:t>, Juhász Ferenc, Gőcze Katalin, Juhász Krisztina, Wolher Veronika, Ember István:</w:t>
        <w:br/>
        <w:t>Egyidejű mRNSmicroarray és miRNS vizsgálat korai papilláris pajzsmirigy daganatokban.</w:t>
        <w:br/>
        <w:t>PTE ÁOK Orvosi Népegészségtani Intézet, Pécs</w:t>
      </w:r>
    </w:p>
    <w:p>
      <w:pPr>
        <w:pStyle w:val="ListParagraph"/>
        <w:numPr>
          <w:ilvl w:val="0"/>
          <w:numId w:val="5"/>
        </w:numPr>
        <w:rPr/>
      </w:pPr>
      <w:r>
        <w:rPr/>
        <w:t>14.30</w:t>
        <w:br/>
      </w:r>
      <w:r>
        <w:rPr>
          <w:b/>
        </w:rPr>
        <w:t>Gőcze Katalin</w:t>
      </w:r>
      <w:r>
        <w:rPr/>
        <w:t>, Kovács Krisztina, Kajtár Béla, Gőcze Péter, Ember István:</w:t>
        <w:br/>
        <w:t>Eltérő hisztológiájú cervixturmorokmikroRNS profiljainak összehasonlítása.</w:t>
        <w:br/>
        <w:t>PTE ÁOK Orvosi Népegészségtani Intézet, Pécs</w:t>
      </w:r>
    </w:p>
    <w:p>
      <w:pPr>
        <w:pStyle w:val="ListParagraph"/>
        <w:numPr>
          <w:ilvl w:val="0"/>
          <w:numId w:val="5"/>
        </w:numPr>
        <w:rPr/>
      </w:pPr>
      <w:r>
        <w:rPr/>
        <w:t>14.45</w:t>
        <w:br/>
      </w:r>
      <w:r>
        <w:rPr>
          <w:b/>
        </w:rPr>
        <w:t>Juhász Krisztina</w:t>
      </w:r>
      <w:r>
        <w:rPr/>
        <w:t>, Stánitz Éva,Horváth Tibor, Ember István:</w:t>
        <w:br/>
        <w:t>Humán nyelőcső és gyomor daganatok epidemiológiai és genomikai elemzése.</w:t>
        <w:br/>
        <w:t>PTE ÁOK Orvosi Népegészségtani Intézet, Pécs</w:t>
      </w:r>
    </w:p>
    <w:p>
      <w:pPr>
        <w:pStyle w:val="ListParagraph"/>
        <w:numPr>
          <w:ilvl w:val="0"/>
          <w:numId w:val="5"/>
        </w:numPr>
        <w:rPr/>
      </w:pPr>
      <w:r>
        <w:rPr/>
        <w:t>15.00</w:t>
        <w:br/>
      </w:r>
      <w:r>
        <w:rPr>
          <w:b/>
        </w:rPr>
        <w:t>Magda Ingrid</w:t>
      </w:r>
      <w:r>
        <w:rPr/>
        <w:t>, Gombos Katalin, Ember István:</w:t>
        <w:br/>
        <w:t>Humán hepatocelluláris carcinoma miRNS expressziós mintázatának vizsgálata.</w:t>
        <w:br/>
        <w:t>PTE ÁOK Orvosi Népegészségtani Intézet, Pécs</w:t>
      </w:r>
    </w:p>
    <w:p>
      <w:pPr>
        <w:pStyle w:val="ListParagraph"/>
        <w:numPr>
          <w:ilvl w:val="0"/>
          <w:numId w:val="5"/>
        </w:numPr>
        <w:rPr/>
      </w:pPr>
      <w:r>
        <w:rPr/>
        <w:t>15.15</w:t>
        <w:br/>
      </w:r>
      <w:r>
        <w:rPr>
          <w:b/>
        </w:rPr>
        <w:t>Nagy Noémi</w:t>
      </w:r>
      <w:r>
        <w:rPr/>
        <w:t>:</w:t>
        <w:br/>
        <w:t>Real Time PCR Platformok, megoldások a Roche-nál.</w:t>
        <w:br/>
        <w:t>Roche Magyarország Kft., Alkalmazott Kutatási, Molekuláris és Szöveti Diagnosztikai Üzletá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7045</wp:posOffset>
                </wp:positionH>
                <wp:positionV relativeFrom="paragraph">
                  <wp:posOffset>18415</wp:posOffset>
                </wp:positionV>
                <wp:extent cx="2286635" cy="358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A-ÉS KÁVÉSZÜN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05pt;height:28.25pt;mso-wrap-distance-left:9.05pt;mso-wrap-distance-right:9.05pt;mso-wrap-distance-top:0pt;mso-wrap-distance-bottom:0pt;margin-top:1.4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A-ÉS KÁVÉSZÜ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46380</wp:posOffset>
                </wp:positionV>
                <wp:extent cx="6162040" cy="944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.00-1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ÉSZSÉGÜGY, NÉPEGÉSZSÉGÜG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Kincses Gyula</w:t>
                              <w:tab/>
                              <w:tab/>
                              <w:t>Titkár: Dr. Szabó Istvá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19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.00-17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GÉSZSÉGÜGY, NÉPEGÉSZSÉGÜG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Kincses Gyula</w:t>
                        <w:tab/>
                        <w:tab/>
                        <w:t>Titkár: Dr. Szabó Ist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rPr/>
      </w:pPr>
      <w:r>
        <w:rPr/>
        <w:t>16.00</w:t>
        <w:br/>
      </w:r>
      <w:r>
        <w:rPr>
          <w:b/>
        </w:rPr>
        <w:t>Sutter Thomas</w:t>
      </w:r>
      <w:r>
        <w:rPr/>
        <w:t>:</w:t>
        <w:br/>
        <w:t>Strategies Securing Hospital Carein an Aging Region</w:t>
        <w:br/>
        <w:t>Department of Surgery, Lausitzer Seenland Klinikum, Teaching Hospital of the University of Dresden</w:t>
      </w:r>
    </w:p>
    <w:p>
      <w:pPr>
        <w:pStyle w:val="ListParagraph"/>
        <w:numPr>
          <w:ilvl w:val="0"/>
          <w:numId w:val="22"/>
        </w:numPr>
        <w:rPr/>
      </w:pPr>
      <w:r>
        <w:rPr/>
        <w:t>16.25</w:t>
        <w:br/>
      </w:r>
      <w:r>
        <w:rPr>
          <w:b/>
        </w:rPr>
        <w:t>De Blasio Antonio</w:t>
      </w:r>
      <w:r>
        <w:rPr/>
        <w:t>:</w:t>
        <w:br/>
        <w:t>Népegészségügyi stratégiák és programok Európában és Magyarországon 1945 után.</w:t>
        <w:br/>
        <w:t>Egészséges Városért Alapítvány, Pécs</w:t>
      </w:r>
    </w:p>
    <w:p>
      <w:pPr>
        <w:pStyle w:val="ListParagraph"/>
        <w:numPr>
          <w:ilvl w:val="0"/>
          <w:numId w:val="22"/>
        </w:numPr>
        <w:rPr/>
      </w:pPr>
      <w:r>
        <w:rPr/>
        <w:t>16.50</w:t>
        <w:br/>
      </w:r>
      <w:r>
        <w:rPr>
          <w:b/>
        </w:rPr>
        <w:t>Kincses Gyula</w:t>
      </w:r>
      <w:r>
        <w:rPr/>
        <w:t>:</w:t>
        <w:br/>
        <w:t>Hogy került a csizma az asztalra: a beteg együttműködési kötelezettsége a prevencióban és a gyógyítás folyamatában.</w:t>
        <w:br/>
        <w:t>Egészségügyi Stratégiai Kutató Intézet, Budapest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-59690</wp:posOffset>
                </wp:positionV>
                <wp:extent cx="6162040" cy="9448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.00-1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ÉSZSÉGGAZDASÁG, MANAGE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Boncz Imre</w:t>
                              <w:tab/>
                              <w:tab/>
                              <w:t>Titkár: Dr. Sebestyén An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4.7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.00-17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GÉSZSÉGGAZDASÁG, MANAGEM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Boncz Imre</w:t>
                        <w:tab/>
                        <w:tab/>
                        <w:t>Titkár: Dr. Sebestyén A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0-17.15</w:t>
      </w:r>
    </w:p>
    <w:p>
      <w:pPr>
        <w:pStyle w:val="ListParagraph"/>
        <w:numPr>
          <w:ilvl w:val="0"/>
          <w:numId w:val="8"/>
        </w:numPr>
        <w:rPr/>
      </w:pPr>
      <w:r>
        <w:rPr/>
        <w:t>16.00</w:t>
        <w:br/>
      </w:r>
      <w:r>
        <w:rPr>
          <w:b/>
        </w:rPr>
        <w:t>Boncz Imre</w:t>
      </w:r>
      <w:r>
        <w:rPr/>
        <w:t>, Éliás Zsuzsanna, Marada Gyula, Nagy Zsolt, Fuchs Nikolett, Lampek Kinga, Molics Bálint, Ágoston István, Vas Gábor, Sebestyén Andor:</w:t>
        <w:br/>
        <w:t>A daganatos megbetegedések okozta betegségteher vizsgálat módszertani kihívásai.</w:t>
        <w:br/>
        <w:t>PTE ETK Egészségbiztosítási Intézet</w:t>
      </w:r>
    </w:p>
    <w:p>
      <w:pPr>
        <w:pStyle w:val="ListParagraph"/>
        <w:numPr>
          <w:ilvl w:val="0"/>
          <w:numId w:val="8"/>
        </w:numPr>
        <w:rPr/>
      </w:pPr>
      <w:r>
        <w:rPr/>
        <w:t>16.15</w:t>
        <w:br/>
      </w:r>
      <w:r>
        <w:rPr>
          <w:b/>
        </w:rPr>
        <w:t>Endrei Dóra</w:t>
      </w:r>
      <w:r>
        <w:rPr/>
        <w:t>, Kollár Lajos, Zemplényi Antal, Gazsó Tibor, Boncz Imre:</w:t>
        <w:br/>
        <w:t>A TVK hatása a Pécsi Tudományegyetem Klinikai Központ intézményi szintű telejesítménymutatóira 2008-2010 között.</w:t>
        <w:br/>
        <w:t>Pécsi Tudományegyetem, Klinikai Központ</w:t>
      </w:r>
    </w:p>
    <w:p>
      <w:pPr>
        <w:pStyle w:val="ListParagraph"/>
        <w:numPr>
          <w:ilvl w:val="0"/>
          <w:numId w:val="8"/>
        </w:numPr>
        <w:rPr/>
      </w:pPr>
      <w:r>
        <w:rPr/>
        <w:t>16.30</w:t>
        <w:br/>
      </w:r>
      <w:r>
        <w:rPr>
          <w:b/>
        </w:rPr>
        <w:t>Sebestyén Andor</w:t>
      </w:r>
      <w:r>
        <w:rPr/>
        <w:t>, Szilágyi Szilvia, Lipp Sándor:</w:t>
        <w:br/>
        <w:t>A progresszív ellátási szintek és a távolság összefüggése a háziorvosi beutalások szemszögéből.</w:t>
        <w:br/>
      </w:r>
      <w:r>
        <w:rPr>
          <w:lang w:val="en-GB"/>
        </w:rPr>
        <w:t>OEP Dél-dunántúliTerületiHivatala, Pécs</w:t>
      </w:r>
    </w:p>
    <w:p>
      <w:pPr>
        <w:pStyle w:val="ListParagraph"/>
        <w:numPr>
          <w:ilvl w:val="0"/>
          <w:numId w:val="8"/>
        </w:numPr>
        <w:rPr/>
      </w:pPr>
      <w:r>
        <w:rPr/>
        <w:t>16.45</w:t>
        <w:br/>
      </w:r>
      <w:r>
        <w:rPr>
          <w:b/>
        </w:rPr>
        <w:t>Molics Bálint</w:t>
      </w:r>
      <w:r>
        <w:rPr/>
        <w:t xml:space="preserve">,Éliás Zoltán, Ágoston István, Vas Gábor, Endrei Dóra, Kriszbacher Ildikó, Sebestyén Andor, Kránicz J, Schmidt B., </w:t>
      </w:r>
      <w:r>
        <w:rPr>
          <w:bCs/>
        </w:rPr>
        <w:t>Boncz Imre</w:t>
      </w:r>
      <w:r>
        <w:rPr/>
        <w:t>:</w:t>
        <w:br/>
        <w:t>A fizioterápiás jellegű tevékenységek éves egészségbiztosítási finanszírozásának meghatározása a járóbeteg szakellátásban.</w:t>
        <w:br/>
        <w:t>Pécsi Tudományegyetem, Egészségtudományi Kar</w:t>
      </w:r>
    </w:p>
    <w:p>
      <w:pPr>
        <w:pStyle w:val="ListParagraph"/>
        <w:numPr>
          <w:ilvl w:val="0"/>
          <w:numId w:val="8"/>
        </w:numPr>
        <w:rPr/>
      </w:pPr>
      <w:r>
        <w:rPr/>
        <w:t>17.00</w:t>
        <w:br/>
      </w:r>
      <w:r>
        <w:rPr>
          <w:b/>
        </w:rPr>
        <w:t>Sebestyén Andor</w:t>
      </w:r>
      <w:r>
        <w:rPr/>
        <w:t>, Patczai Balázs:</w:t>
        <w:br/>
        <w:t>Combnyaktörések osteosynthesiseit követő protetikai ellátások non operatív kockázati tényezőinek értékelése 8 év utánkövetéssel 60 év felett.</w:t>
        <w:br/>
      </w:r>
      <w:r>
        <w:rPr>
          <w:lang w:val="en-GB"/>
        </w:rPr>
        <w:t>OEP Dél-dunántúliTerületi Hivatala, Péc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202565</wp:posOffset>
                </wp:positionV>
                <wp:extent cx="6162040" cy="9448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Domahidi János</w:t>
                              <w:tab/>
                              <w:tab/>
                              <w:t>Titkár: Bérczi Báli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15.9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.00-1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A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Domahidi János</w:t>
                        <w:tab/>
                        <w:tab/>
                        <w:t>Titkár: Bérczi Bál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rPr/>
      </w:pPr>
      <w:r>
        <w:rPr/>
        <w:t>16.00</w:t>
        <w:br/>
      </w:r>
      <w:r>
        <w:rPr>
          <w:b/>
        </w:rPr>
        <w:t>Domahidi János</w:t>
      </w:r>
      <w:r>
        <w:rPr/>
        <w:t xml:space="preserve">, </w:t>
      </w:r>
      <w:r>
        <w:rPr>
          <w:bCs/>
        </w:rPr>
        <w:t>Andra Neamţu, Csiszér Attila, Kelemen Eszter, Fekete Edit, Marcos Tünde:</w:t>
        <w:br/>
      </w:r>
      <w:r>
        <w:rPr/>
        <w:t>Gyógyvizek minőségi ellenőrzése közegészségügyi szempontból a Románia területén található gyógyhelyek és balneológiai kezelési központokban 2011-2012.</w:t>
        <w:br/>
      </w:r>
      <w:r>
        <w:rPr>
          <w:bCs/>
          <w:lang w:val="ro-RO"/>
        </w:rPr>
        <w:t xml:space="preserve">Regionális Közegészségügyi </w:t>
      </w:r>
      <w:r>
        <w:rPr>
          <w:bCs/>
        </w:rPr>
        <w:t>Központ, Marosvásárhely</w:t>
      </w:r>
    </w:p>
    <w:p>
      <w:pPr>
        <w:pStyle w:val="ListParagraph"/>
        <w:numPr>
          <w:ilvl w:val="0"/>
          <w:numId w:val="19"/>
        </w:numPr>
        <w:rPr/>
      </w:pPr>
      <w:r>
        <w:rPr/>
        <w:t>16.15</w:t>
        <w:br/>
      </w:r>
      <w:r>
        <w:rPr>
          <w:b/>
        </w:rPr>
        <w:t>Móré É. Csaba</w:t>
      </w:r>
      <w:r>
        <w:rPr/>
        <w:t>:</w:t>
        <w:br/>
        <w:t>Klinikai tapasztalatok a polarizáltfény-terápiában.</w:t>
        <w:br/>
        <w:t>Polarium Kft.</w:t>
      </w:r>
    </w:p>
    <w:p>
      <w:pPr>
        <w:pStyle w:val="ListParagraph"/>
        <w:numPr>
          <w:ilvl w:val="0"/>
          <w:numId w:val="19"/>
        </w:numPr>
        <w:rPr/>
      </w:pPr>
      <w:r>
        <w:rPr/>
        <w:t>16.30</w:t>
        <w:br/>
      </w:r>
      <w:r>
        <w:rPr>
          <w:b/>
        </w:rPr>
        <w:t>Gracza Tünde</w:t>
      </w:r>
      <w:r>
        <w:rPr/>
        <w:t>:</w:t>
        <w:br/>
        <w:t>Orvosok a magyar egészségügyben.</w:t>
        <w:br/>
      </w:r>
      <w:r>
        <w:rPr>
          <w:bCs/>
        </w:rPr>
        <w:t>PTE ÁOK Pekár Mihály Orvosi és Élettudományi Szakkönyvtár, Pécs</w:t>
      </w:r>
    </w:p>
    <w:p>
      <w:pPr>
        <w:pStyle w:val="ListParagraph"/>
        <w:numPr>
          <w:ilvl w:val="0"/>
          <w:numId w:val="19"/>
        </w:numPr>
        <w:rPr/>
      </w:pPr>
      <w:r>
        <w:rPr/>
        <w:t>16.45</w:t>
        <w:br/>
      </w:r>
      <w:r>
        <w:rPr>
          <w:b/>
        </w:rPr>
        <w:t>Feith Helga Judit</w:t>
      </w:r>
      <w:r>
        <w:rPr/>
        <w:t>, Balázs Péter</w:t>
      </w:r>
      <w:r>
        <w:rPr>
          <w:b/>
        </w:rPr>
        <w:t>:</w:t>
      </w:r>
      <w:r>
        <w:rPr/>
        <w:br/>
        <w:t>Hatósági orvoslás a XVIII. század végi jogszabálytervezetekben, preventív feladatok.</w:t>
        <w:br/>
        <w:t>Semmelweis Egyetem, Egészségtudományi Kar, Társadalomtudományi Tanszék, Budapes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.november 26.szomba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6162040" cy="9448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EM FERTŐZŐ BETEGSÉGEK EPIDEMIOLÓGIÁJA I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Józan Péter</w:t>
                              <w:tab/>
                              <w:tab/>
                              <w:t>Titkár: Dr. Varjas Tíme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.00-11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EM FERTŐZŐ BETEGSÉGEK EPIDEMIOLÓGIÁJA I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Józan Péter</w:t>
                        <w:tab/>
                        <w:tab/>
                        <w:t>Titkár: Dr. Varjas Tí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10.00</w:t>
        <w:br/>
      </w:r>
      <w:r>
        <w:rPr>
          <w:b/>
        </w:rPr>
        <w:t>Józan Péter</w:t>
      </w:r>
      <w:r>
        <w:rPr/>
        <w:t>:</w:t>
        <w:br/>
        <w:t>Szív- és érrendszeri betegségek halandóságának hatása az epidemiológia fejlődésére.</w:t>
        <w:br/>
        <w:t>Központi Statisztikai Hivatal, Budapest</w:t>
      </w:r>
    </w:p>
    <w:p>
      <w:pPr>
        <w:pStyle w:val="ListParagraph"/>
        <w:numPr>
          <w:ilvl w:val="0"/>
          <w:numId w:val="9"/>
        </w:numPr>
        <w:rPr/>
      </w:pPr>
      <w:r>
        <w:rPr/>
        <w:t>10.25</w:t>
        <w:br/>
      </w:r>
      <w:r>
        <w:rPr>
          <w:b/>
        </w:rPr>
        <w:t>Jakabfi Péter:</w:t>
      </w:r>
      <w:r>
        <w:rPr/>
        <w:br/>
        <w:t>A gyermekkori elhízás és felnőttkori kóros következményei.</w:t>
        <w:br/>
        <w:t>Semmelweis Egyetem Népegészségtani Intézet, Budapest</w:t>
      </w:r>
    </w:p>
    <w:p>
      <w:pPr>
        <w:pStyle w:val="ListParagraph"/>
        <w:numPr>
          <w:ilvl w:val="0"/>
          <w:numId w:val="9"/>
        </w:numPr>
        <w:rPr/>
      </w:pPr>
      <w:r>
        <w:rPr/>
        <w:t>10.50</w:t>
        <w:br/>
      </w:r>
      <w:r>
        <w:rPr>
          <w:b/>
        </w:rPr>
        <w:t>Leidecker Eleonóra</w:t>
      </w:r>
      <w:r>
        <w:rPr/>
        <w:t>, Galambosné Tiszberger Mónika, Kránicz János:</w:t>
        <w:br/>
        <w:t>Fizikai aktivitás kapcsolata a mozgatórendszer panaszaival.</w:t>
        <w:br/>
        <w:t>PTE ETK Fizioterápiás és Táplálkozástudományi Intézet</w:t>
      </w:r>
    </w:p>
    <w:p>
      <w:pPr>
        <w:pStyle w:val="ListParagraph"/>
        <w:numPr>
          <w:ilvl w:val="0"/>
          <w:numId w:val="9"/>
        </w:numPr>
        <w:rPr/>
      </w:pPr>
      <w:r>
        <w:rPr/>
        <w:t>11.05</w:t>
        <w:br/>
      </w:r>
      <w:r>
        <w:rPr>
          <w:b/>
        </w:rPr>
        <w:t>Beke Szilvia</w:t>
      </w:r>
      <w:r>
        <w:rPr/>
        <w:t>, Márk László, Paragh György, Reiber István, Kiss Zoltán:</w:t>
        <w:br/>
        <w:t>A lipidszintek nemi különbségei szekunder prevenció során.</w:t>
        <w:br/>
        <w:t>Szent István Egyetem, Gazdasági Kar, Gyula</w:t>
      </w:r>
    </w:p>
    <w:p>
      <w:pPr>
        <w:pStyle w:val="ListParagraph"/>
        <w:numPr>
          <w:ilvl w:val="0"/>
          <w:numId w:val="9"/>
        </w:numPr>
        <w:rPr/>
      </w:pPr>
      <w:r>
        <w:rPr/>
        <w:t>11.20</w:t>
        <w:br/>
      </w:r>
      <w:r>
        <w:rPr>
          <w:b/>
        </w:rPr>
        <w:t>Bohner-Beke Alíz</w:t>
      </w:r>
      <w:r>
        <w:rPr/>
        <w:t>, Molics Bálint, Kránicz János:</w:t>
        <w:br/>
        <w:t>A szerzett lábdeformitások gyakorisága, megelőzésének lehetőségei.</w:t>
        <w:br/>
        <w:t>PTE ETK Egészségtudományi Doktori Iskola</w:t>
      </w:r>
    </w:p>
    <w:p>
      <w:pPr>
        <w:pStyle w:val="ListParagraph"/>
        <w:numPr>
          <w:ilvl w:val="0"/>
          <w:numId w:val="9"/>
        </w:numPr>
        <w:rPr/>
      </w:pPr>
      <w:r>
        <w:rPr/>
        <w:t>11.35</w:t>
        <w:br/>
      </w:r>
      <w:r>
        <w:rPr>
          <w:b/>
        </w:rPr>
        <w:t>Csoboth Ildikó</w:t>
      </w:r>
      <w:r>
        <w:rPr/>
        <w:t>, Kriszbacher Ildikó</w:t>
      </w:r>
      <w:r>
        <w:rPr>
          <w:b/>
        </w:rPr>
        <w:t>:</w:t>
        <w:br/>
      </w:r>
      <w:r>
        <w:rPr/>
        <w:t>Időjárási tényezők hatása az agyvérzés és az átmeneti agyi keringészavar kialakulásában.</w:t>
        <w:br/>
        <w:t>PTE ETK Egészségtudományi Doktori Iskol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04800</wp:posOffset>
                </wp:positionV>
                <wp:extent cx="6162040" cy="9448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.00-11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GANATOK: MEGELŐZÉS, TERÁPIA, PROGNÓZIS I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Tóth József</w:t>
                              <w:tab/>
                              <w:tab/>
                              <w:t>Titkár: Dr. Németh Katal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2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.00-11.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GANATOK: MEGELŐZÉS, TERÁPIA, PROGNÓZIS I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Tóth József</w:t>
                        <w:tab/>
                        <w:tab/>
                        <w:t>Titkár: Dr. Németh Kat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/>
        <w:t>10.00</w:t>
        <w:br/>
      </w:r>
      <w:r>
        <w:rPr>
          <w:b/>
        </w:rPr>
        <w:t>Tóth József</w:t>
      </w:r>
      <w:r>
        <w:rPr/>
        <w:t>:</w:t>
        <w:br/>
        <w:t>Az in situ emlő karcinómák és az áttéttel rendelkező daganatok GLUT-I expressziójának vizsgálata.</w:t>
        <w:br/>
        <w:t>Országos Onkológiai Intézet, Budapest</w:t>
      </w:r>
    </w:p>
    <w:p>
      <w:pPr>
        <w:pStyle w:val="ListParagraph"/>
        <w:numPr>
          <w:ilvl w:val="0"/>
          <w:numId w:val="10"/>
        </w:numPr>
        <w:rPr/>
      </w:pPr>
      <w:r>
        <w:rPr/>
        <w:t>10.25</w:t>
        <w:br/>
      </w:r>
      <w:r>
        <w:rPr>
          <w:b/>
        </w:rPr>
        <w:t>Cseh József</w:t>
      </w:r>
      <w:r>
        <w:rPr/>
        <w:t>:</w:t>
        <w:br/>
        <w:t>Cervixpreblasztóma kialakulásában és progressziójában szerepet játszó genetikai tényezők.</w:t>
        <w:br/>
        <w:t>Fejér Megyei Szent György Kórház Onkológiai Osztály, Székesfehérvár</w:t>
      </w:r>
    </w:p>
    <w:p>
      <w:pPr>
        <w:pStyle w:val="ListParagraph"/>
        <w:numPr>
          <w:ilvl w:val="0"/>
          <w:numId w:val="10"/>
        </w:numPr>
        <w:rPr/>
      </w:pPr>
      <w:r>
        <w:rPr/>
        <w:t>10.40</w:t>
        <w:br/>
      </w:r>
      <w:r>
        <w:rPr>
          <w:b/>
        </w:rPr>
        <w:t>Pázsit Emese</w:t>
      </w:r>
      <w:r>
        <w:rPr/>
        <w:t>:</w:t>
        <w:br/>
        <w:t>A méhnyakrák szűrésének jellemzői a Szerencsi Kistérségben.</w:t>
        <w:br/>
      </w:r>
      <w:r>
        <w:rPr>
          <w:bCs/>
        </w:rPr>
        <w:t>DEN Kft. Miskolc</w:t>
      </w:r>
    </w:p>
    <w:p>
      <w:pPr>
        <w:pStyle w:val="ListParagraph"/>
        <w:numPr>
          <w:ilvl w:val="0"/>
          <w:numId w:val="10"/>
        </w:numPr>
        <w:rPr/>
      </w:pPr>
      <w:r>
        <w:rPr/>
        <w:t>10.55</w:t>
        <w:br/>
      </w:r>
      <w:r>
        <w:rPr>
          <w:b/>
        </w:rPr>
        <w:t>Bertha András</w:t>
      </w:r>
      <w:r>
        <w:rPr/>
        <w:t>:</w:t>
        <w:br/>
        <w:t>Új adjuváns hatóanyag preklinikai kísérleti eredményei ötféle daganattípusban.</w:t>
        <w:br/>
        <w:t>Bermedpharm Kft</w:t>
      </w:r>
    </w:p>
    <w:p>
      <w:pPr>
        <w:pStyle w:val="ListParagraph"/>
        <w:numPr>
          <w:ilvl w:val="0"/>
          <w:numId w:val="10"/>
        </w:numPr>
        <w:rPr/>
      </w:pPr>
      <w:r>
        <w:rPr/>
        <w:t>11.20</w:t>
        <w:br/>
      </w:r>
      <w:r>
        <w:rPr>
          <w:b/>
        </w:rPr>
        <w:t>Németh Katalin</w:t>
      </w:r>
      <w:r>
        <w:rPr/>
        <w:t>, Fekecs Tamás, Kalmár-Nagy Károly, Horváth Őrs Péter, Ferencz Andrea:</w:t>
        <w:br/>
        <w:t>Szervtranszplantációt követő bőrgyógyászati szűrővizsgálatok jelentősége a non-melanomabőrtumorok diagnosztikája és kezelése céljából.</w:t>
        <w:br/>
        <w:t>PTE ÁOK Orvosi Népegészségtani Intézet, Pé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73660</wp:posOffset>
                </wp:positionV>
                <wp:extent cx="6162040" cy="9448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.00-11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LEKULÁRIS EPIDEMIOLÓGIA I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Varga Csaba</w:t>
                              <w:tab/>
                              <w:tab/>
                              <w:t>Titkár: Dr. Szanyi Istvá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5.8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.00-11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LEKULÁRIS EPIDEMIOLÓGIA I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Varga Csaba</w:t>
                        <w:tab/>
                        <w:tab/>
                        <w:t>Titkár: Dr. Szanyi Ist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/>
        <w:t>10.00</w:t>
        <w:br/>
      </w:r>
      <w:r>
        <w:rPr>
          <w:b/>
        </w:rPr>
        <w:t>Kovács Katalin</w:t>
      </w:r>
      <w:r>
        <w:rPr/>
        <w:t>, Panagiotis Georgiadis, Stella Kaila, Anna Lívia, Schoket Bernadette, Soterios Kyrtopoulos:</w:t>
        <w:br/>
        <w:t>Módszer összehasonlító vizsgálatok policiklusos aromás szénhidrogén (PAH) modellvegyületek DNS adduktjainak meghatározására.</w:t>
        <w:br/>
        <w:t xml:space="preserve">Országos Környezetegészségügyi Intézet, Budapest </w:t>
      </w:r>
    </w:p>
    <w:p>
      <w:pPr>
        <w:pStyle w:val="ListParagraph"/>
        <w:numPr>
          <w:ilvl w:val="0"/>
          <w:numId w:val="17"/>
        </w:numPr>
        <w:rPr/>
      </w:pPr>
      <w:r>
        <w:rPr/>
        <w:t>10.15</w:t>
        <w:br/>
      </w:r>
      <w:r>
        <w:rPr>
          <w:b/>
        </w:rPr>
        <w:t>Anna Lívia</w:t>
      </w:r>
      <w:r>
        <w:rPr/>
        <w:t>, Reetta Holmila, Kovács Katalin,Győrffy Erika, Győri Zoltán, Segesdi Judit, Minárovits János,Soltész Ibolya, Kostič Szilárd, Cseke Attila, Kirsti Husgafvel-Pursiainen, Schoket Bernadette:</w:t>
        <w:br/>
        <w:t>TP53 mutációk és aromás DNS addukt szintek összefüggései tüdőrákban.</w:t>
        <w:br/>
        <w:t xml:space="preserve">Országos Környezetegészségügyi Intézet, Budapest </w:t>
      </w:r>
    </w:p>
    <w:p>
      <w:pPr>
        <w:pStyle w:val="ListParagraph"/>
        <w:numPr>
          <w:ilvl w:val="0"/>
          <w:numId w:val="17"/>
        </w:numPr>
        <w:rPr/>
      </w:pPr>
      <w:r>
        <w:rPr/>
        <w:t>10.30</w:t>
        <w:br/>
      </w:r>
      <w:r>
        <w:rPr>
          <w:b/>
        </w:rPr>
        <w:t>Szanyi István</w:t>
      </w:r>
      <w:r>
        <w:rPr/>
        <w:t xml:space="preserve">, </w:t>
      </w:r>
      <w:r>
        <w:rPr>
          <w:bCs/>
        </w:rPr>
        <w:t>Ember István, Kiss István</w:t>
      </w:r>
      <w:r>
        <w:rPr/>
        <w:t>:</w:t>
        <w:br/>
        <w:t>Molekuláris epidemiológiai biomarkerek vizsgálata malignus fejnyaki daganatokban.</w:t>
        <w:br/>
        <w:t>PTE ÁOK Fül-Orr-Gégészeti és Fej-Nyaksebészeti Klinika, Pécs</w:t>
      </w:r>
    </w:p>
    <w:p>
      <w:pPr>
        <w:pStyle w:val="ListParagraph"/>
        <w:numPr>
          <w:ilvl w:val="0"/>
          <w:numId w:val="17"/>
        </w:numPr>
        <w:rPr/>
      </w:pPr>
      <w:r>
        <w:rPr/>
        <w:t>10.45</w:t>
        <w:br/>
      </w:r>
      <w:r>
        <w:rPr>
          <w:b/>
        </w:rPr>
        <w:t>Pándics Tamás</w:t>
      </w:r>
      <w:r>
        <w:rPr/>
        <w:t>, Karcagi Veronika, Sátori Mária, Tóth Marianna, Dura Gyula:</w:t>
        <w:br/>
        <w:t>Ösztrogén receptor polimorfizmusának vizsgálata aurával járó és aura nélküli migrénes betegek esetében.</w:t>
        <w:br/>
        <w:t>Országos Környezetegészségügyi Intézet, Budapest</w:t>
      </w:r>
    </w:p>
    <w:p>
      <w:pPr>
        <w:pStyle w:val="ListParagraph"/>
        <w:numPr>
          <w:ilvl w:val="0"/>
          <w:numId w:val="17"/>
        </w:numPr>
        <w:rPr/>
      </w:pPr>
      <w:r>
        <w:rPr/>
        <w:t>11.00</w:t>
        <w:br/>
      </w:r>
      <w:r>
        <w:rPr>
          <w:b/>
        </w:rPr>
        <w:t>Szirmai Mónika</w:t>
      </w:r>
      <w:r>
        <w:rPr/>
        <w:t>:</w:t>
        <w:br/>
        <w:t>Procont állatkísérletes vizsgálata microRNS-ek expressziójára gyakorolt hatásával.</w:t>
        <w:br/>
        <w:t>Bermedpharm Kft</w:t>
      </w:r>
    </w:p>
    <w:p>
      <w:pPr>
        <w:pStyle w:val="ListParagraph"/>
        <w:numPr>
          <w:ilvl w:val="0"/>
          <w:numId w:val="17"/>
        </w:numPr>
        <w:rPr/>
      </w:pPr>
      <w:r>
        <w:rPr/>
        <w:t>11.15</w:t>
        <w:br/>
      </w:r>
      <w:r>
        <w:rPr>
          <w:b/>
        </w:rPr>
        <w:t>Németh Árpád:</w:t>
        <w:br/>
      </w:r>
      <w:r>
        <w:rPr/>
        <w:t>MikroRNS-ek szerepe az oro-faciális betegségek kockázatbecslésében.</w:t>
        <w:br/>
        <w:t>PTE ÁOK Orvosi Népegészségtani Intézet, Pé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170</wp:posOffset>
                </wp:positionH>
                <wp:positionV relativeFrom="paragraph">
                  <wp:posOffset>-287020</wp:posOffset>
                </wp:positionV>
                <wp:extent cx="2286635" cy="3587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BÉ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05pt;height:28.25pt;mso-wrap-distance-left:9.05pt;mso-wrap-distance-right:9.05pt;mso-wrap-distance-top:0pt;mso-wrap-distance-bottom:0pt;margin-top:-22.6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B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103505</wp:posOffset>
                </wp:positionV>
                <wp:extent cx="6162040" cy="9448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.00-14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KTUÁLIS NÉPEGÉSZSÉGÜGYI KIHÍVÁS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Simon Tamás</w:t>
                              <w:tab/>
                              <w:tab/>
                              <w:t>Titkár: Dr. Kiss Istvá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8.1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3.00-14.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KTUÁLIS NÉPEGÉSZSÉGÜGYI KIHÍVÁSO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Simon Tamás</w:t>
                        <w:tab/>
                        <w:tab/>
                        <w:t>Titkár: Dr. Kiss Ist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/>
        <w:t>13.00</w:t>
        <w:br/>
      </w:r>
      <w:r>
        <w:rPr>
          <w:b/>
        </w:rPr>
        <w:t>Simon Tamás</w:t>
      </w:r>
      <w:r>
        <w:rPr/>
        <w:t>:</w:t>
        <w:br/>
        <w:t>A rákbetegség rejtett rizikófaktorai: a szegénység, a tudatlanság és a felelőtlenség.</w:t>
        <w:br/>
        <w:t>Semmelweis Egyetem Népegészségtani Intézet, Budapest</w:t>
      </w:r>
    </w:p>
    <w:p>
      <w:pPr>
        <w:pStyle w:val="ListParagraph"/>
        <w:numPr>
          <w:ilvl w:val="0"/>
          <w:numId w:val="7"/>
        </w:numPr>
        <w:rPr/>
      </w:pPr>
      <w:r>
        <w:rPr/>
        <w:t>13.20</w:t>
        <w:br/>
      </w:r>
      <w:r>
        <w:rPr>
          <w:b/>
        </w:rPr>
        <w:t>Pásti Gabriella</w:t>
      </w:r>
      <w:r>
        <w:rPr/>
        <w:t>:</w:t>
        <w:br/>
        <w:t>A népegészségügyi onkológiai szűrővizsgálatok jelentősége.</w:t>
        <w:br/>
        <w:t>Hajdú Bihar Megyei Kormányhivatal Népegészségügyi Szakigazgatási Szerve</w:t>
      </w:r>
    </w:p>
    <w:p>
      <w:pPr>
        <w:pStyle w:val="ListParagraph"/>
        <w:numPr>
          <w:ilvl w:val="0"/>
          <w:numId w:val="7"/>
        </w:numPr>
        <w:rPr/>
      </w:pPr>
      <w:r>
        <w:rPr/>
        <w:t>13.40</w:t>
        <w:br/>
      </w:r>
      <w:r>
        <w:rPr>
          <w:b/>
        </w:rPr>
        <w:t xml:space="preserve">Varga Csaba, </w:t>
      </w:r>
      <w:r>
        <w:rPr>
          <w:bCs/>
        </w:rPr>
        <w:t>Pikó Bettina</w:t>
      </w:r>
      <w:r>
        <w:rPr/>
        <w:t>:</w:t>
        <w:br/>
        <w:t>A szupraindividuális megközelítés létjogosultsága a népegészségtani kutatásokban: Populációs toxikológia.</w:t>
        <w:br/>
        <w:t>PTE ÁOK Orvosi Népegészségtani Intézet, Pécs</w:t>
      </w:r>
    </w:p>
    <w:p>
      <w:pPr>
        <w:pStyle w:val="ListParagraph"/>
        <w:numPr>
          <w:ilvl w:val="0"/>
          <w:numId w:val="7"/>
        </w:numPr>
        <w:rPr/>
      </w:pPr>
      <w:r>
        <w:rPr/>
        <w:t>14.00</w:t>
        <w:br/>
      </w:r>
      <w:r>
        <w:rPr>
          <w:b/>
        </w:rPr>
        <w:t>Kiss István</w:t>
      </w:r>
      <w:r>
        <w:rPr/>
        <w:t>:</w:t>
        <w:br/>
        <w:t>Sirtuin - rezveratrol - meghosszabbítható-e az élet?</w:t>
        <w:br/>
        <w:t>PTE ÁOK Orvosi Népegészségtani Intézet, Pécs</w:t>
      </w:r>
    </w:p>
    <w:p>
      <w:pPr>
        <w:pStyle w:val="ListParagraph"/>
        <w:numPr>
          <w:ilvl w:val="0"/>
          <w:numId w:val="7"/>
        </w:numPr>
        <w:rPr/>
      </w:pPr>
      <w:r>
        <w:rPr/>
        <w:t>14.20</w:t>
        <w:br/>
      </w:r>
      <w:r>
        <w:rPr>
          <w:b/>
        </w:rPr>
        <w:t>Gyöngyi Zoltán</w:t>
      </w:r>
      <w:r>
        <w:rPr/>
        <w:t>, Ember István:</w:t>
        <w:br/>
        <w:t>A „genome-wideassociationstudies” (GWAS) helye és szerepe a népbetegségek megelőzősében.</w:t>
        <w:br/>
        <w:t>PTE ÁOK Orvosi Népegészségtani Intézet, Péc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83820</wp:posOffset>
                </wp:positionV>
                <wp:extent cx="6162040" cy="9448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.00-14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ÉSZSÉGSZOCIOLÓGIA, EGÉSZSÉGPSZICHOLÓG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Túry Ferenc</w:t>
                              <w:tab/>
                              <w:tab/>
                              <w:t>Titkár: Wolher Veroni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6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3.00-14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GÉSZSÉGSZOCIOLÓGIA, EGÉSZSÉGPSZICHOLÓG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Túry Ferenc</w:t>
                        <w:tab/>
                        <w:tab/>
                        <w:t>Titkár: Wolher Ver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rPr/>
      </w:pPr>
      <w:r>
        <w:rPr/>
        <w:t>13.00</w:t>
        <w:br/>
      </w:r>
      <w:r>
        <w:rPr>
          <w:b/>
        </w:rPr>
        <w:t>Füzesi Zsuzsanna</w:t>
      </w:r>
      <w:r>
        <w:rPr/>
        <w:t xml:space="preserve">, </w:t>
      </w:r>
      <w:r>
        <w:rPr>
          <w:lang w:val="cs-CZ"/>
        </w:rPr>
        <w:t>Busa Csilla, Kesztyűs Márk, Tistyán László:</w:t>
        <w:br/>
      </w:r>
      <w:r>
        <w:rPr/>
        <w:t>Új pszichoaktív szerek - régi módszerek?</w:t>
        <w:br/>
      </w:r>
      <w:r>
        <w:rPr>
          <w:lang w:val="cs-CZ"/>
        </w:rPr>
        <w:t>PTE ÁOK Magatartástudományi Intézet</w:t>
      </w:r>
    </w:p>
    <w:p>
      <w:pPr>
        <w:pStyle w:val="ListParagraph"/>
        <w:numPr>
          <w:ilvl w:val="0"/>
          <w:numId w:val="21"/>
        </w:numPr>
        <w:rPr/>
      </w:pPr>
      <w:r>
        <w:rPr/>
        <w:t>13.25</w:t>
        <w:br/>
      </w:r>
      <w:r>
        <w:rPr>
          <w:b/>
        </w:rPr>
        <w:t>Túry Ferenc</w:t>
      </w:r>
      <w:r>
        <w:rPr/>
        <w:t>:</w:t>
        <w:br/>
        <w:t>Az evés zavarai: népbetegség vagy divat?</w:t>
        <w:br/>
        <w:t>Semmelweis Egyetem, Magatartástudományi Intézet, Budapest</w:t>
      </w:r>
    </w:p>
    <w:p>
      <w:pPr>
        <w:pStyle w:val="ListParagraph"/>
        <w:numPr>
          <w:ilvl w:val="0"/>
          <w:numId w:val="21"/>
        </w:numPr>
        <w:rPr/>
      </w:pPr>
      <w:r>
        <w:rPr/>
        <w:t>13.50</w:t>
        <w:br/>
      </w:r>
      <w:r>
        <w:rPr>
          <w:b/>
        </w:rPr>
        <w:t>Terebessy András</w:t>
      </w:r>
      <w:r>
        <w:rPr/>
        <w:t xml:space="preserve">, </w:t>
      </w:r>
      <w:r>
        <w:rPr>
          <w:bCs/>
        </w:rPr>
        <w:t>Hérincs Mária, Horváth Ferenc, Balázs Péter</w:t>
      </w:r>
      <w:r>
        <w:rPr/>
        <w:t>:</w:t>
        <w:br/>
        <w:t>Alkoholfogyasztási attitűd vizsgálata egészségügyi és nem-egészségügyi felsőoktatási hallgatók körében.</w:t>
        <w:br/>
        <w:t>Semmelweis Egyetem, Népegészségtani Intézet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-30480</wp:posOffset>
                </wp:positionV>
                <wp:extent cx="6162040" cy="9448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.00-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TŐZŐ BETEGSÉGEK EPIDEMIOLÓGIÁ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Cseh Károly</w:t>
                              <w:tab/>
                              <w:tab/>
                              <w:t>Titkár: Dr. Szendi Katal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2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3.00-14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TŐZŐ BETEGSÉGEK EPIDEMIOLÓGIÁJ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Cseh Károly</w:t>
                        <w:tab/>
                        <w:tab/>
                        <w:t>Titkár: Dr. Szendi Kat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13.00</w:t>
        <w:br/>
      </w:r>
      <w:r>
        <w:rPr>
          <w:b/>
        </w:rPr>
        <w:t>Cseh Károly</w:t>
      </w:r>
      <w:r>
        <w:rPr/>
        <w:t>, Kaszás Edit:</w:t>
        <w:br/>
        <w:t>A gastrointestinális E. coli fertőzések. A németországi E. coli járvány tapasztalatai.</w:t>
        <w:br/>
        <w:t>Semmelweis Egyetem Népegészségtani Intézet, Budapest</w:t>
      </w:r>
    </w:p>
    <w:p>
      <w:pPr>
        <w:pStyle w:val="ListParagraph"/>
        <w:numPr>
          <w:ilvl w:val="0"/>
          <w:numId w:val="15"/>
        </w:numPr>
        <w:rPr/>
      </w:pPr>
      <w:r>
        <w:rPr/>
        <w:t>13.25</w:t>
        <w:br/>
      </w:r>
      <w:r>
        <w:rPr>
          <w:b/>
        </w:rPr>
        <w:t>Falus Ferenc</w:t>
      </w:r>
      <w:r>
        <w:rPr/>
        <w:t>:</w:t>
        <w:br/>
        <w:t>Egy volt tisztifőorvos visszaemlékezés, egy volt(?) "moderate" világjárványra.</w:t>
        <w:br/>
        <w:t>Ny. Országos Tisztifőorvos</w:t>
      </w:r>
    </w:p>
    <w:p>
      <w:pPr>
        <w:pStyle w:val="ListParagraph"/>
        <w:numPr>
          <w:ilvl w:val="0"/>
          <w:numId w:val="15"/>
        </w:numPr>
        <w:rPr/>
      </w:pPr>
      <w:r>
        <w:rPr/>
        <w:t>13.50</w:t>
        <w:br/>
      </w:r>
      <w:r>
        <w:rPr>
          <w:b/>
        </w:rPr>
        <w:t>Molnár Kornélia</w:t>
      </w:r>
      <w:r>
        <w:rPr/>
        <w:t>:</w:t>
        <w:br/>
        <w:t>MRSA előfordulás összehasonlítása két különböző típusú krónikus osztály beteganyagában.</w:t>
        <w:br/>
        <w:t>Országos Tisztifőorvosi Hivatal, Budapest</w:t>
      </w:r>
    </w:p>
    <w:p>
      <w:pPr>
        <w:pStyle w:val="ListParagraph"/>
        <w:numPr>
          <w:ilvl w:val="0"/>
          <w:numId w:val="15"/>
        </w:numPr>
        <w:rPr/>
      </w:pPr>
      <w:r>
        <w:rPr/>
        <w:t>14.10</w:t>
        <w:br/>
      </w:r>
      <w:r>
        <w:rPr>
          <w:b/>
        </w:rPr>
        <w:t>Szolnoki István</w:t>
      </w:r>
      <w:r>
        <w:rPr/>
        <w:t xml:space="preserve">, </w:t>
      </w:r>
      <w:r>
        <w:rPr>
          <w:bCs/>
        </w:rPr>
        <w:t>Kiss Barbara:</w:t>
        <w:br/>
      </w:r>
      <w:r>
        <w:rPr/>
        <w:t>Szomszéd területek eltérő influenza morbiditásának lehetséges okai II.</w:t>
        <w:br/>
        <w:t>Országos Tisztifőorvosi Hivatal</w:t>
      </w:r>
      <w:r>
        <w:rPr>
          <w:bCs/>
        </w:rPr>
        <w:t xml:space="preserve"> Járványügyi Főosztály, Budap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191135</wp:posOffset>
                </wp:positionV>
                <wp:extent cx="2286635" cy="3587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587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A-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</w:rPr>
                              <w:t xml:space="preserve"> ÉS KÁVÉSZÜN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05pt;height:28.25pt;mso-wrap-distance-left:9.05pt;mso-wrap-distance-right:9.05pt;mso-wrap-distance-top:0pt;mso-wrap-distance-bottom:0pt;margin-top:15.0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A-</w:t>
                      </w:r>
                      <w:bookmarkStart w:id="1" w:name="_GoBack"/>
                      <w:bookmarkEnd w:id="1"/>
                      <w:r>
                        <w:rPr>
                          <w:sz w:val="32"/>
                        </w:rPr>
                        <w:t xml:space="preserve"> ÉS KÁVÉSZÜ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234950</wp:posOffset>
                </wp:positionV>
                <wp:extent cx="6162040" cy="9448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.00-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GÉSZSÉGFEJLESZTÉS, EGÉSZSÉGKOCKÁZAT I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 Betlehem József</w:t>
                              <w:tab/>
                              <w:tab/>
                              <w:t>Titkár: Dr. Balogh 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18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5.00-16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GÉSZSÉGFEJLESZTÉS, EGÉSZSÉGKOCKÁZAT I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 Betlehem József</w:t>
                        <w:tab/>
                        <w:tab/>
                        <w:t>Titkár: Dr. Balogh 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15.00</w:t>
        <w:br/>
      </w:r>
      <w:r>
        <w:rPr>
          <w:b/>
        </w:rPr>
        <w:t>Betlehem József</w:t>
      </w:r>
      <w:r>
        <w:rPr/>
        <w:t>, Horváth A, Göndöcs Z, Jeges S, Olah A:</w:t>
        <w:br/>
        <w:t>A mentődolgozók egészségi állapota hazánkban.</w:t>
        <w:br/>
        <w:t>PTE ETK Sürgősségi Ellátási Tanszék</w:t>
      </w:r>
    </w:p>
    <w:p>
      <w:pPr>
        <w:pStyle w:val="ListParagraph"/>
        <w:numPr>
          <w:ilvl w:val="0"/>
          <w:numId w:val="14"/>
        </w:numPr>
        <w:rPr/>
      </w:pPr>
      <w:r>
        <w:rPr/>
        <w:t>15.25</w:t>
        <w:br/>
      </w:r>
      <w:r>
        <w:rPr>
          <w:b/>
        </w:rPr>
        <w:t>Nagy Ákos</w:t>
      </w:r>
      <w:r>
        <w:rPr/>
        <w:t>:</w:t>
        <w:br/>
        <w:t>Szájüregi egészség megőrzés - fogászati prevenciós programok a Dél-dunántúli régióban.</w:t>
        <w:br/>
      </w:r>
      <w:r>
        <w:rPr>
          <w:lang w:val="en-US"/>
        </w:rPr>
        <w:t>Pécsi Tudományegyetem, Fogászati és Szájsebészeti Klinika</w:t>
      </w:r>
    </w:p>
    <w:p>
      <w:pPr>
        <w:pStyle w:val="ListParagraph"/>
        <w:numPr>
          <w:ilvl w:val="0"/>
          <w:numId w:val="14"/>
        </w:numPr>
        <w:rPr/>
      </w:pPr>
      <w:r>
        <w:rPr/>
        <w:t>15.40</w:t>
        <w:br/>
      </w:r>
      <w:r>
        <w:rPr>
          <w:b/>
        </w:rPr>
        <w:t>Németh Lídia</w:t>
      </w:r>
      <w:r>
        <w:rPr/>
        <w:t>, László Eszter:</w:t>
        <w:br/>
        <w:t>Kistelepülések/hátrányos helyzetű települések egészségprogramja.</w:t>
        <w:br/>
        <w:t>Tolna Megyei Kormányhivatal Népegészségügyi Szakigazgatási Szerve</w:t>
      </w:r>
    </w:p>
    <w:p>
      <w:pPr>
        <w:pStyle w:val="ListParagraph"/>
        <w:numPr>
          <w:ilvl w:val="0"/>
          <w:numId w:val="14"/>
        </w:numPr>
        <w:rPr/>
      </w:pPr>
      <w:r>
        <w:rPr/>
        <w:t>15.55</w:t>
        <w:br/>
      </w:r>
      <w:r>
        <w:rPr>
          <w:b/>
        </w:rPr>
        <w:t>Kovács Zsuzsanna</w:t>
      </w:r>
      <w:r>
        <w:rPr/>
        <w:t xml:space="preserve">: </w:t>
        <w:br/>
        <w:t>Kísérleti rehabilitációs program daganatos betegek számára igen bíztató eredményekkel.</w:t>
        <w:br/>
        <w:t>Semmelweis Egyetem Egészségtudományi Kar, Budapest</w:t>
      </w:r>
    </w:p>
    <w:p>
      <w:pPr>
        <w:pStyle w:val="ListParagraph"/>
        <w:numPr>
          <w:ilvl w:val="0"/>
          <w:numId w:val="14"/>
        </w:numPr>
        <w:rPr/>
      </w:pPr>
      <w:r>
        <w:rPr/>
        <w:t>16.10</w:t>
        <w:br/>
      </w:r>
      <w:r>
        <w:rPr>
          <w:b/>
        </w:rPr>
        <w:t>Balogh Erika</w:t>
      </w:r>
      <w:r>
        <w:rPr/>
        <w:t>, Wagner Zoltán:</w:t>
        <w:br/>
        <w:t>Rövid, intenzív életmód-kezelés hatása a testsúlyra és a vérnyomásra krónikus vesebetegségben szenvedő és normális vesefunkciójú túlsúlyos egyénekben.</w:t>
        <w:br/>
        <w:t>PTE ÁOK Orvosi Népegészségtani Intézet, Péc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35</wp:posOffset>
                </wp:positionH>
                <wp:positionV relativeFrom="paragraph">
                  <wp:posOffset>-33020</wp:posOffset>
                </wp:positionV>
                <wp:extent cx="6162040" cy="9448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.00-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PIDEMIOLÓG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lnök: Dr.Kassay Veronika</w:t>
                              <w:tab/>
                              <w:tab/>
                              <w:t>Titkár: Dr. Berényi Káro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-2.6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5.00-16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PIDEMIOLÓG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Elnök: Dr.Kassay Veronika</w:t>
                        <w:tab/>
                        <w:tab/>
                        <w:t>Titkár: Dr. Berényi Kár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/>
        <w:t>15.00</w:t>
        <w:br/>
      </w:r>
      <w:r>
        <w:rPr>
          <w:b/>
        </w:rPr>
        <w:t>Kassay Veronika</w:t>
      </w:r>
      <w:r>
        <w:rPr/>
        <w:t>, Vörös Ágnes:</w:t>
        <w:br/>
        <w:t>A népbetegségek korai felismerése, népegészségügyi szűrések.</w:t>
        <w:br/>
        <w:t>BAMKH Népegészségügyi Szakigazgatási Szerve</w:t>
      </w:r>
    </w:p>
    <w:p>
      <w:pPr>
        <w:pStyle w:val="ListParagraph"/>
        <w:numPr>
          <w:ilvl w:val="0"/>
          <w:numId w:val="12"/>
        </w:numPr>
        <w:rPr/>
      </w:pPr>
      <w:r>
        <w:rPr/>
        <w:t>15.20</w:t>
        <w:br/>
      </w:r>
      <w:r>
        <w:rPr>
          <w:b/>
        </w:rPr>
        <w:t>Berényi Károly</w:t>
      </w:r>
      <w:r>
        <w:rPr/>
        <w:t>:</w:t>
        <w:br/>
        <w:t>Mortalitás Magyarországon és Európában a XXI. században.</w:t>
        <w:br/>
        <w:t>PTE ÁOK Orvosi Népegészségtani Intézet, Pécs</w:t>
      </w:r>
    </w:p>
    <w:p>
      <w:pPr>
        <w:pStyle w:val="ListParagraph"/>
        <w:numPr>
          <w:ilvl w:val="0"/>
          <w:numId w:val="12"/>
        </w:numPr>
        <w:rPr/>
      </w:pPr>
      <w:r>
        <w:rPr/>
        <w:t>15.35</w:t>
        <w:br/>
      </w:r>
      <w:r>
        <w:rPr>
          <w:b/>
        </w:rPr>
        <w:t>Katz Zoltán</w:t>
      </w:r>
      <w:r>
        <w:rPr/>
        <w:t>, Chen Sheng Wei, Marek Erika, Szilárd István:</w:t>
        <w:br/>
        <w:t>A Magyarorszgáon élő kínai bevándorlók körében végzett kérdőíves felmérés első eredményei.</w:t>
        <w:br/>
        <w:t>PTE ÁOK Klinikai Infektológiai és Migrációs Egészségügyi Tanszék, Pécs</w:t>
      </w:r>
    </w:p>
    <w:p>
      <w:pPr>
        <w:pStyle w:val="ListParagraph"/>
        <w:numPr>
          <w:ilvl w:val="0"/>
          <w:numId w:val="12"/>
        </w:numPr>
        <w:rPr/>
      </w:pPr>
      <w:r>
        <w:rPr/>
        <w:t>15.50</w:t>
        <w:br/>
      </w:r>
      <w:r>
        <w:rPr>
          <w:b/>
        </w:rPr>
        <w:t>Surján Orsolya</w:t>
      </w:r>
      <w:r>
        <w:rPr/>
        <w:t>:</w:t>
        <w:br/>
        <w:t>Népbetegségek Nógrád megyében.</w:t>
        <w:br/>
        <w:t>Nógrád Megyei Kormányhivatal Népegészségügyi Szakigazgatási Szerve</w:t>
      </w:r>
    </w:p>
    <w:p>
      <w:pPr>
        <w:pStyle w:val="ListParagraph"/>
        <w:numPr>
          <w:ilvl w:val="0"/>
          <w:numId w:val="12"/>
        </w:numPr>
        <w:rPr/>
      </w:pPr>
      <w:r>
        <w:rPr/>
        <w:t>16.05</w:t>
        <w:br/>
      </w:r>
      <w:r>
        <w:rPr>
          <w:b/>
        </w:rPr>
        <w:t>Wernigg Róbert ifj</w:t>
      </w:r>
      <w:r>
        <w:rPr/>
        <w:t>.:</w:t>
        <w:br/>
        <w:t>Népbetegségek és megelőzési lehetőségek Heves megyében.</w:t>
        <w:br/>
        <w:t>Heves Megyei Kormányhivatal Népegészségügyi Szakigazgatási Szer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435</wp:posOffset>
                </wp:positionH>
                <wp:positionV relativeFrom="paragraph">
                  <wp:posOffset>43815</wp:posOffset>
                </wp:positionV>
                <wp:extent cx="6162040" cy="9448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9448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zekci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.00-16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GEOGRÁFIAI EPIDEMIOLÓGIA, MIGRÁCI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nök: Dr. Szilárd István</w:t>
                              <w:tab/>
                              <w:tab/>
                              <w:t>Titkár: Dr. Horváth Tib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74.4pt;mso-wrap-distance-left:9.05pt;mso-wrap-distance-right:9.05pt;mso-wrap-distance-top:0pt;mso-wrap-distance-bottom:0pt;margin-top:3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zekci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5.00-16.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GEOGRÁFIAI EPIDEMIOLÓGIA, MIGRÁCIÓ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nök: Dr. Szilárd István</w:t>
                        <w:tab/>
                        <w:tab/>
                        <w:t>Titkár: Dr. Horváth T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rPr/>
      </w:pPr>
      <w:r>
        <w:rPr/>
        <w:t>15.00</w:t>
        <w:br/>
      </w:r>
      <w:r>
        <w:rPr>
          <w:b/>
        </w:rPr>
        <w:t>Szilárd István</w:t>
      </w:r>
      <w:r>
        <w:rPr/>
        <w:t>, Katz Zoltán, Marek Erika:</w:t>
        <w:br/>
        <w:t>Migráns vakcinációs programok kiértékelési módszertanának kifejlesztése a PROMOVAX projekt keretében.</w:t>
        <w:br/>
        <w:t>PTE ÁOK Klinikai Infektológiai és Migrációs Egészségügyi Tanszék, Pécs</w:t>
      </w:r>
    </w:p>
    <w:p>
      <w:pPr>
        <w:pStyle w:val="ListParagraph"/>
        <w:numPr>
          <w:ilvl w:val="0"/>
          <w:numId w:val="20"/>
        </w:numPr>
        <w:rPr/>
      </w:pPr>
      <w:r>
        <w:rPr/>
        <w:t>15.20</w:t>
        <w:br/>
      </w:r>
      <w:r>
        <w:rPr>
          <w:b/>
        </w:rPr>
        <w:t>Pál Viktor</w:t>
      </w:r>
      <w:r>
        <w:rPr/>
        <w:t>:</w:t>
        <w:br/>
        <w:t>Éghajlat - időjárás - egészség – városszerkezet (Egészségföldrajzi vizsgálati lehetőségek az éghajlati-időjárási jelenségek egészségre gyakorolt hatásaira Szeged példáján).</w:t>
        <w:br/>
        <w:t>SZTE, Természettudományi és InformatikaiKar Gazdaság- és Társadalomföldrajz Tanszék, Szeged</w:t>
      </w:r>
    </w:p>
    <w:p>
      <w:pPr>
        <w:pStyle w:val="ListParagraph"/>
        <w:numPr>
          <w:ilvl w:val="0"/>
          <w:numId w:val="20"/>
        </w:numPr>
        <w:rPr/>
      </w:pPr>
      <w:r>
        <w:rPr/>
        <w:t>15.35</w:t>
        <w:br/>
      </w:r>
      <w:r>
        <w:rPr>
          <w:b/>
        </w:rPr>
        <w:t>Horváth Ferenc</w:t>
      </w:r>
      <w:r>
        <w:rPr/>
        <w:tab/>
        <w:t>,Terebessy András, Balázs Péter:</w:t>
        <w:br/>
        <w:t>A migráció (külföldi munkavállalás) kérdése negyedik éves orvostanhallgatók körében.</w:t>
        <w:br/>
        <w:t>Semmelweis Egyetem ÁOK Népegészségtani Intézet, Budapest</w:t>
      </w:r>
    </w:p>
    <w:p>
      <w:pPr>
        <w:pStyle w:val="ListParagraph"/>
        <w:numPr>
          <w:ilvl w:val="0"/>
          <w:numId w:val="20"/>
        </w:numPr>
        <w:rPr/>
      </w:pPr>
      <w:r>
        <w:rPr/>
        <w:t>15.50</w:t>
        <w:br/>
      </w:r>
      <w:r>
        <w:rPr>
          <w:b/>
        </w:rPr>
        <w:t>Horváth Tibor:</w:t>
        <w:br/>
      </w:r>
      <w:r>
        <w:rPr/>
        <w:t>Térinformatika és megelőzés.</w:t>
        <w:br/>
        <w:t>PTE ÁOK Orvosi Népegészségtani Intézet, Pé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910</wp:posOffset>
                </wp:positionH>
                <wp:positionV relativeFrom="paragraph">
                  <wp:posOffset>-318135</wp:posOffset>
                </wp:positionV>
                <wp:extent cx="6162040" cy="3276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276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ZTER SZEKCI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5.2pt;height:25.8pt;mso-wrap-distance-left:9.05pt;mso-wrap-distance-right:9.05pt;mso-wrap-distance-top:0pt;mso-wrap-distance-bottom:0pt;margin-top:-25.0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ZTER SZEK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Bérczi Bálint</w:t>
      </w:r>
      <w:r>
        <w:rPr/>
        <w:t>, Ember István:</w:t>
        <w:br/>
        <w:t>Az invazívmeningococcus betegség járványtani sajátságai és megelőzése.</w:t>
        <w:br/>
        <w:t>PTE ÁOK Orvosi Népegészségtani Intézet, Péc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Bohner-Beke Alíz</w:t>
      </w:r>
      <w:r>
        <w:rPr/>
        <w:t>:</w:t>
        <w:br/>
        <w:t>A gyermek és felnőttkori statikai lábelváltozások megelőző programja</w:t>
        <w:br/>
        <w:t>PTE ETK Egészségtudományi Doktori Iskol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Ember Ágoston</w:t>
      </w:r>
      <w:r>
        <w:rPr/>
        <w:t>, Horváth Örs Péter, Illényi László, Gombos Katalin, Gőcze Katalin, Juhász Krisztina, Ember István:</w:t>
        <w:br/>
        <w:t>MikroRNS-ek mint a colorectalis tumorok új biomarkerei.</w:t>
        <w:br/>
        <w:t>PTE ÁOK Sebészeti Klinik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Gergely Péter</w:t>
      </w:r>
      <w:r>
        <w:rPr/>
        <w:t>, Szabó István, Kéri György, Őrfi László, Varjas Tímea, Gombos Katalin, Gőcze Katalin, Juhász Krisztina, Ember István:</w:t>
        <w:br/>
        <w:t>Tirozinkinázblokkolók állatkísérletes vizsgálata.</w:t>
        <w:br/>
        <w:t>DE OEC Igazságügyi Orvostani Intézet, Debrece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Kriszbacher Ildikó</w:t>
      </w:r>
      <w:r>
        <w:rPr/>
        <w:t>:</w:t>
        <w:br/>
        <w:t>A stressz a szívinfarktus gyújtószikrája?</w:t>
        <w:br/>
        <w:t>PTE Egészségtudományi Kar, Péc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Molics Bálint</w:t>
      </w:r>
      <w:r>
        <w:rPr/>
        <w:t>, Éliás Zs, Gombos G, Bohner-Beke A, Sebestyén A, Schmidt B, Kránicz J</w:t>
      </w:r>
      <w:r>
        <w:rPr>
          <w:bCs/>
        </w:rPr>
        <w:t>, Boncz I:</w:t>
        <w:br/>
      </w:r>
      <w:r>
        <w:rPr/>
        <w:t>A fizioterápiás jellegű tevékenységek BNO szerinti megoszlása.</w:t>
        <w:br/>
        <w:t>PTE, Egészségtudományi Kar, Pécs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Sebestyén Andor</w:t>
      </w:r>
      <w:r>
        <w:rPr/>
        <w:t>, Boncz Imre,Molics Bálint, Patczai Balázs:</w:t>
        <w:br/>
        <w:t>Törés gyógyulással kapcsolatos ellátások a combnyaktörések primer ellátását követő 8 évben.</w:t>
        <w:br/>
        <w:t>OEP Dél-dunántúli Területi Hivatal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Szele Eszter</w:t>
      </w:r>
      <w:r>
        <w:rPr/>
        <w:t>, Gombos Katalin, Kovács András, Ember István:</w:t>
        <w:br/>
        <w:t>Biodízel glicerin hatása a sejttúlélésben kulcsszerepet játszó microRNS-ek és messenger RNS-ek kifejeződésére Balb/c egerekkel végzett rövidtávú állatkísérletes modellben.</w:t>
        <w:br/>
        <w:t>PTE ÁOK Orvosi Népegészségtani Intéze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Wolher Veronika</w:t>
      </w:r>
      <w:r>
        <w:rPr/>
        <w:t>, Gombos Katalin, Juhász Krisztina, Gőcze Katalin, Kiss István, Tibold Antal, Szabó László, Ember István:</w:t>
        <w:br/>
        <w:t>FeMADN2 készítmény miRNS expresszióra gyakorolt hatása B16 melanomát hordozó C57BL/6J egerekben.</w:t>
        <w:br/>
        <w:t>PTE ÁOK Orvosi Népegészségtani Intézet, Pécs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Wolher Veronika</w:t>
      </w:r>
      <w:r>
        <w:rPr/>
        <w:t>, Gombos Katalin, Juhász Krisztina,Gőcze Katalin, Kiss István, Tóth József, Knapp Viktor, Ember István:</w:t>
        <w:br/>
        <w:t>Növényi polifenol tartalmú készítmény miRNS expresszióra gyakorolt hatása C57BL/6J egerekbe oltott B16 melanomában.</w:t>
      </w:r>
      <w:r>
        <w:rPr>
          <w:rFonts w:cs="Times New Roman" w:ascii="Times New Roman" w:hAnsi="Times New Roman"/>
          <w:sz w:val="24"/>
          <w:szCs w:val="24"/>
          <w:lang w:eastAsia="hu-HU"/>
        </w:rPr>
        <w:br/>
      </w:r>
      <w:r>
        <w:rPr/>
        <w:t>PTE ÁOK Orvosi Népegészségtani Intézet, Péc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3:00Z</dcterms:created>
  <dc:creator>op</dc:creator>
  <dc:description/>
  <cp:keywords/>
  <dc:language>en-US</dc:language>
  <cp:lastModifiedBy>pp</cp:lastModifiedBy>
  <cp:lastPrinted>2011-11-14T17:05:00Z</cp:lastPrinted>
  <dcterms:modified xsi:type="dcterms:W3CDTF">2011-11-14T23:07:00Z</dcterms:modified>
  <cp:revision>4</cp:revision>
  <dc:subject/>
  <dc:title>MAGYAR EPIDEMIOLÓGIAITÁRSASÁG VI</dc:title>
</cp:coreProperties>
</file>