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b/>
          <w:b/>
          <w:bCs/>
        </w:rPr>
      </w:pPr>
      <w:r>
        <w:rPr>
          <w:b/>
          <w:bCs/>
        </w:rPr>
        <w:t>Útmutatás szerzőinknek</w:t>
      </w:r>
    </w:p>
    <w:p>
      <w:pPr>
        <w:pStyle w:val="NormlWeb"/>
        <w:jc w:val="both"/>
        <w:rPr/>
      </w:pPr>
      <w:r>
        <w:rPr/>
        <w:t xml:space="preserve">A </w:t>
      </w:r>
      <w:r>
        <w:rPr>
          <w:i/>
          <w:iCs/>
        </w:rPr>
        <w:t>Magyar Epidemiológia</w:t>
      </w:r>
      <w:r>
        <w:rPr/>
        <w:t xml:space="preserve"> lektorált, továbbképző orvostudományi folyóirat, amelyben eredeti közleményeket, – elsősorban felkérésre írott – összefoglaló tanulmányokat, valamint szakmai állásfoglalásokat, illetve beszámolókat, a szerkesztőséghez küldött közérdekű és tudományos leveleket jelentetünk meg. A kéziratot elektronikus formában (mágneslemezen, CD-n vagy e-mailben) kérjük a szerkesztőséghez eljuttatni a </w:t>
      </w:r>
      <w:hyperlink r:id="rId2">
        <w:r>
          <w:rPr>
            <w:rStyle w:val="InternetLink"/>
          </w:rPr>
          <w:t>magyarepi@freemail.hu</w:t>
        </w:r>
      </w:hyperlink>
      <w:r>
        <w:rPr/>
        <w:t xml:space="preserve"> e-mail címre vagy a szerkesztőség postacímére: Magyar Epidemiológia Szerkesztősége, PTE ÁOK Orvosi Népegészségtani Intézet, 7624 Pécs, Szigeti u. 12.</w:t>
      </w:r>
      <w:r>
        <w:rPr>
          <w:b/>
          <w:bCs/>
        </w:rPr>
        <w:t xml:space="preserve"> </w:t>
      </w:r>
      <w:r>
        <w:rPr/>
        <w:t xml:space="preserve">A kéziratokat számítógépes szerkesztéssel (a Word for Windows bármely formátumában, kivéve a WordPerfectet), legalább 2,5 cm-es margóval, másfeles sortávolsággal kell elkészíteni, a táblázatokat, ábrákat a végleges formának megfelelően beillesztve kérjük. </w:t>
      </w:r>
    </w:p>
    <w:p>
      <w:pPr>
        <w:pStyle w:val="NormlWeb"/>
        <w:jc w:val="both"/>
        <w:rPr/>
      </w:pPr>
      <w:r>
        <w:rPr>
          <w:b/>
          <w:bCs/>
        </w:rPr>
        <w:t>Előzetes és ismételt közlés</w:t>
      </w:r>
      <w:r>
        <w:rPr/>
        <w:t xml:space="preserve"> </w:t>
      </w:r>
    </w:p>
    <w:p>
      <w:pPr>
        <w:pStyle w:val="NormlWeb"/>
        <w:jc w:val="both"/>
        <w:rPr/>
      </w:pPr>
      <w:r>
        <w:rPr/>
        <w:t>A közlésre benyújtott kézirat nem tartalmazhat korábban már megjelent vagy közlésre máshol benyújott vagy már elfogadott, de még nem megjelent közlemény részét képező anyagot (azonos vizsgálati csoport). Nem számit ismételt közlésnek, ha az eredeti idegennyelven történt. A benyújtáskor a szerkesztőséget informálni kell a közlemény témájához szorosan kapcsolódó korábban megjelent vagy elbírálás alatt álló közleményekről (a kézirat vagy a nyomott, illetve elektronikus sajtóban megjelent cikk fénymásolatát mellékelve).</w:t>
      </w:r>
    </w:p>
    <w:p>
      <w:pPr>
        <w:pStyle w:val="NormlWeb"/>
        <w:jc w:val="both"/>
        <w:rPr/>
      </w:pPr>
      <w:r>
        <w:rPr>
          <w:sz w:val="27"/>
          <w:szCs w:val="27"/>
        </w:rPr>
        <w:t>A kézirat elkészítése</w:t>
      </w:r>
      <w:r>
        <w:rPr/>
        <w:t xml:space="preserve"> </w:t>
      </w:r>
    </w:p>
    <w:p>
      <w:pPr>
        <w:pStyle w:val="NormlWeb"/>
        <w:jc w:val="both"/>
        <w:rPr/>
      </w:pPr>
      <w:r>
        <w:rPr>
          <w:i/>
          <w:iCs/>
        </w:rPr>
        <w:t>Összefoglaló közlemények:</w:t>
      </w:r>
      <w:r>
        <w:rPr/>
        <w:t xml:space="preserve"> A szöveg maximum 10 szabvány kéziratoldal legyen (oldalanként 30 sor, soronként 60 leütés). Ez a terjedelem mintegy 18 000 karakternek felel meg. Az angol és a magyar absztrakt, az ábrák és a táblázatok, valamint maximum 40 irodalmi idézet ehhez a karakterszámhoz pluszként csatlakozhat. </w:t>
      </w:r>
      <w:r>
        <w:rPr>
          <w:i/>
          <w:iCs/>
        </w:rPr>
        <w:t>Szerkesztőségi közlemények:</w:t>
      </w:r>
      <w:r>
        <w:rPr/>
        <w:t xml:space="preserve"> Maximum 10 000 karakter, egy-két ábra, illetve táblázat és 20 irodalom. </w:t>
      </w:r>
      <w:r>
        <w:rPr>
          <w:i/>
          <w:iCs/>
        </w:rPr>
        <w:t>Eredeti és rövid közlemények:</w:t>
      </w:r>
      <w:r>
        <w:rPr/>
        <w:t xml:space="preserve"> Maximum 18 000 karakter, hasonlóan az összefoglaló közleményeknél leírtakhoz. Maximum 10 ábrát és 10 táblázatot, valamint 40 irodalmat fogadunk el. </w:t>
      </w:r>
      <w:r>
        <w:rPr>
          <w:i/>
          <w:iCs/>
        </w:rPr>
        <w:t>Kongresszusi beszámolók:</w:t>
      </w:r>
      <w:r>
        <w:rPr/>
        <w:t xml:space="preserve"> Maximum 10 000 karakter. </w:t>
      </w:r>
      <w:r>
        <w:rPr>
          <w:i/>
          <w:iCs/>
        </w:rPr>
        <w:t>Tudományos levelek:</w:t>
      </w:r>
      <w:r>
        <w:rPr/>
        <w:t xml:space="preserve"> Maximum 4000 karakter, egy-két ábra, illetve táblázat, 10 irodalom. Az orvosi helyesírás tekintetében a szerkesztőség az MTA Helyesírási és Anyanyelvi Bizottságai 1987. november 9-i közös ülésén elfogadott állásfoglalást tartja irányadónak (Az MTA Helyesírási Bizottságának állásfoglalása az orvosi helyesírás ügyében). Az egyes szavak és kifejezések írásmódjáról szerzőink az Orvosi Helyesírási Szótárban tájékozódhatnak (Budapest, Akadémiai Kiadó, Országos Orvostudományi Információs Intézet és Könyvtár, 1992). Az elfogadott kéziratokat nyelvi szempontból a szerkesztőség gondozza a fent hivatkozottak szerint. A rövidítéseket – a szaknyelvben megszokott formában – a szövegben az első megjelenés helyén, a rövidítendő kifejezés után, zárójelben használják először.</w:t>
      </w:r>
    </w:p>
    <w:p>
      <w:pPr>
        <w:pStyle w:val="NormlWeb"/>
        <w:jc w:val="both"/>
        <w:rPr/>
      </w:pPr>
      <w:r>
        <w:rPr>
          <w:b/>
          <w:bCs/>
        </w:rPr>
        <w:t>Címoldal</w:t>
      </w:r>
      <w:r>
        <w:rPr/>
        <w:t>: Tartalmazza a dolgozat tömör, nem kinyilatkoztató címét (ne legyen több 100 karakternél, és ne tartalmazzon rövidítést); a szerzők teljes nevét; a szerzők munkahelyét; a kapcsolatot tartó szerző levelezési címét, telefon- és faxszámát.</w:t>
      </w:r>
    </w:p>
    <w:p>
      <w:pPr>
        <w:pStyle w:val="NormlWeb"/>
        <w:jc w:val="both"/>
        <w:rPr/>
      </w:pPr>
      <w:r>
        <w:rPr>
          <w:b/>
          <w:bCs/>
        </w:rPr>
        <w:t>Összefoglalás</w:t>
      </w:r>
      <w:r>
        <w:rPr/>
        <w:t>: A két összefoglaló (magyar és angol nyelven) ne legyen hosszabb egyenként 1500 karakternél, ne tartalmazzon rövidítéseket és tagolást. Az összefoglaló tartalmazza a dolgozat legfontosabb megállapításait, illetve az ezeket alátámasztó adatokat, eredményeket. Az összefoglalók után meg kell adni a kulcsszavakat (maximum 5), lehetőleg az Index Medicus ajánlásaival, magyar és angol nyelven.</w:t>
      </w:r>
    </w:p>
    <w:p>
      <w:pPr>
        <w:pStyle w:val="NormlWeb"/>
        <w:jc w:val="both"/>
        <w:rPr/>
      </w:pPr>
      <w:r>
        <w:rPr>
          <w:b/>
          <w:bCs/>
        </w:rPr>
        <w:t>Szöveg</w:t>
      </w:r>
      <w:r>
        <w:rPr/>
        <w:t xml:space="preserve">: A saját vizsgálatokat ismertető közlemény a szokásos tagolást kövesse: Bevezetés; Anyagok és módszerek; Eredmények; Megbeszélés. Összefoglaló közleményeknél a téma által kívánt ésszerű tagolás érdekében alcímek beiktatása célszerű. </w:t>
      </w:r>
      <w:r>
        <w:rPr>
          <w:b/>
          <w:bCs/>
        </w:rPr>
        <w:t>Bevezetés</w:t>
      </w:r>
      <w:r>
        <w:rPr/>
        <w:t xml:space="preserve">: Az előzmények összefoglalása után meg kell fogalmazni a vizsgálat célját, jelentőségét és a konkrét kérdésfeltevést. A bevezetésben csak a legfrissebb és legfontosabb irodalmi hivatkozásokat kell megemlíteni. </w:t>
      </w:r>
      <w:r>
        <w:rPr>
          <w:b/>
          <w:bCs/>
        </w:rPr>
        <w:t>Módszerek</w:t>
      </w:r>
      <w:r>
        <w:rPr/>
        <w:t xml:space="preserve">: A felhasznált módszerek és betegcsoportok pontos leírása mellett törekedni kell a tömör, lényegre törő fogalmazásra. Pontosan meg kell adni az alkalmazott berendezések típusát és anyagok nevét, gyártóját. Gyógyszereknél a generikus név használata indokolt. A hosszt, a magasságot, a súlyt (tömeget) és a térfogatot metrikus egységben, a hőmérsékletet °C-ban, a vérnyomást Hgmm-ben, a laboratóriumi vizsgálatok eredményét az SI-rendszer egységeiben kell megadni. (Szükség esetén a régi konvencionális egység is használható zárójelben.). A statisztikai módszereket olyan részletesen kell leírni, hogy a hozzáértő olvasó a vizsgálat tervezését és kivitelezését meg tudja ítélni, továbbá az eredményeket az eredeti adatok alapján ellenőrizni tudja. Ha a tanulmány megtervezéséhez és a statisztikai módszerekhez standard munkát vettek alapul, a részletes leírás helyett elég arra az irodalomban hivatkozni. Klinikai vizsgálatoknál a betegcsoportot jellemző statisztikai adatokat (nem, életkor) és a válogatás módszerét is kérjük leírni. Embereket érintő vizsgálatok esetén az illetékes etikai bizottság jóváhagyása szükséges, amelyért a szerző felelős. </w:t>
      </w:r>
      <w:r>
        <w:rPr>
          <w:b/>
          <w:bCs/>
        </w:rPr>
        <w:t>Eredmények</w:t>
      </w:r>
      <w:r>
        <w:rPr/>
        <w:t xml:space="preserve">: Az eredmények ábrán, táblázatban történő bemutatása nem pótolja azok szöveges közlését. </w:t>
      </w:r>
      <w:r>
        <w:rPr>
          <w:b/>
          <w:bCs/>
        </w:rPr>
        <w:t>Megbeszélés</w:t>
      </w:r>
      <w:r>
        <w:rPr/>
        <w:t>: Az eredmények lehetséges magyarázatát és az irodalmi adatokkal történő összevetését kérjük ebben a fejezetben megadni. A korábban említett részletek megismétlése nem indokolt. Feltétlenül ki kell térni a célkitűzés és az eredmények kapcsolatára. Kerülni kell a tudományosan még nem megalapozott következtetéseket, ugyanakkor jelezni kell a felmerülő, további feldolgozást kívánó kérdéseket.</w:t>
      </w:r>
    </w:p>
    <w:p>
      <w:pPr>
        <w:pStyle w:val="NormlWeb"/>
        <w:jc w:val="both"/>
        <w:rPr/>
      </w:pPr>
      <w:r>
        <w:rPr>
          <w:b/>
          <w:bCs/>
        </w:rPr>
        <w:t>Irodalomjegyzék</w:t>
      </w:r>
      <w:r>
        <w:rPr/>
        <w:t>: Az irodalomjegyzékben csak azok a publikációk szerepelhetnek, amelyekre a szövegben hivatkozás történik. A hivatkozásokat a szövegben, táblázatokban, ábramagyarázatokban történő megjelenés sorrendjében kérjük számozni, és az irodalomjegyzéket ennek megfelelően rendezni (nem betűrendi sorrendben). A társszerzőket csak hatig kell listázni, majd vessző után az „et al.” kifejezést kérjük használni. A folyóiratok nevének rövidítésénél az Index Medicus szabályai az irányadók. Könyvfejezet és könyv esetén meg kell adni a szerzőket a könyv/fejezet címét, a pontos oldalszámot, és a kiadót, a kiadás évével (lásd lejjebb!). Internetes hivatkozásnál az elérés időpontját is közölni kell.</w:t>
      </w:r>
    </w:p>
    <w:p>
      <w:pPr>
        <w:pStyle w:val="NormlWeb"/>
        <w:jc w:val="both"/>
        <w:rPr/>
      </w:pPr>
      <w:r>
        <w:rPr/>
        <w:t xml:space="preserve">Folyóiratcikk: </w:t>
      </w:r>
    </w:p>
    <w:p>
      <w:pPr>
        <w:pStyle w:val="NormlWeb"/>
        <w:jc w:val="both"/>
        <w:rPr/>
      </w:pPr>
      <w:r>
        <w:rPr/>
        <w:t xml:space="preserve">1. Kiss I, Béres J, Orsós Zs, Sándor J, Ember I. Daganatok iránti érzékenységet befolyásoló allélpolimorfizmusok vizsgálata magyarországi roma populációban. Magyar Epidemiol 2004; 1:75-80. </w:t>
      </w:r>
    </w:p>
    <w:p>
      <w:pPr>
        <w:pStyle w:val="NormlWeb"/>
        <w:jc w:val="both"/>
        <w:rPr/>
      </w:pPr>
      <w:r>
        <w:rPr/>
        <w:t xml:space="preserve">Könyvfejezet: </w:t>
      </w:r>
    </w:p>
    <w:p>
      <w:pPr>
        <w:pStyle w:val="NormlWeb"/>
        <w:jc w:val="both"/>
        <w:rPr/>
      </w:pPr>
      <w:r>
        <w:rPr/>
        <w:t xml:space="preserve">2. Tóth T, Papp Z. Prenatális diagnosztika. In: Kopper L, Marcsek Z, Kovalszky I, (eds.) Molekuláris medicina. Budapest: Medicina; 1997. pp. 101-105. </w:t>
      </w:r>
    </w:p>
    <w:p>
      <w:pPr>
        <w:pStyle w:val="NormlWeb"/>
        <w:jc w:val="both"/>
        <w:rPr/>
      </w:pPr>
      <w:r>
        <w:rPr/>
        <w:t xml:space="preserve">Könyv: </w:t>
      </w:r>
    </w:p>
    <w:p>
      <w:pPr>
        <w:pStyle w:val="NormlWeb"/>
        <w:jc w:val="both"/>
        <w:rPr/>
      </w:pPr>
      <w:r>
        <w:rPr/>
        <w:t xml:space="preserve">3. Harris CJ, Lechner JF, Brinkley BR. (editors). Cellular and molecular aspects of fiber carcinogenesis. New York: Cold Springs Harbor Laboratory Press; 1991. </w:t>
      </w:r>
    </w:p>
    <w:p>
      <w:pPr>
        <w:pStyle w:val="NormlWeb"/>
        <w:jc w:val="both"/>
        <w:rPr/>
      </w:pPr>
      <w:r>
        <w:rPr/>
        <w:t>4. Kertai P. Megelőző orvostan. Budapest: Medicina Kiadó; 1999.</w:t>
      </w:r>
    </w:p>
    <w:p>
      <w:pPr>
        <w:pStyle w:val="NormlWeb"/>
        <w:jc w:val="both"/>
        <w:rPr/>
      </w:pPr>
      <w:r>
        <w:rPr/>
        <w:t xml:space="preserve">Az idézés formáját illetően a „Uniform requirements for manuscripts submitted to biomedical journals” irányelveit követjük. Irodalmi mű, elektronikus publikáció stb. idézésekor is az abban javasolt forma az irányadó. </w:t>
      </w:r>
    </w:p>
    <w:p>
      <w:pPr>
        <w:pStyle w:val="NormlWeb"/>
        <w:jc w:val="both"/>
        <w:rPr/>
      </w:pPr>
      <w:r>
        <w:rPr>
          <w:b/>
          <w:bCs/>
        </w:rPr>
        <w:t>Ábrák, táblázatok szövege</w:t>
      </w:r>
      <w:r>
        <w:rPr/>
        <w:t>: Az ábrák, táblázatok szövege részletes, önmagában is értelmezhető legyen. A bennük szereplő rövidítések magyarázatát fel kell tüntetni. A számozást a szövegben történő megjelenés sorrendjében kérjük, arab számokkal, a táblázatokat római számokkal. Az ábrában ne szerepeljen idegen nyelvű szöveg. Az ábrák, táblázatok legyenek a szövegben a megfelelő helyre beillesztve.</w:t>
      </w:r>
    </w:p>
    <w:p>
      <w:pPr>
        <w:pStyle w:val="NormlWeb"/>
        <w:jc w:val="both"/>
        <w:rPr/>
      </w:pPr>
      <w:r>
        <w:rPr>
          <w:b/>
          <w:bCs/>
        </w:rPr>
        <w:t>Kísérő levél</w:t>
      </w:r>
      <w:r>
        <w:rPr/>
        <w:t>: A kézirat benyújtásával a szerzők nyilatkoznak, hogy:</w:t>
      </w:r>
    </w:p>
    <w:p>
      <w:pPr>
        <w:pStyle w:val="NormlWeb"/>
        <w:numPr>
          <w:ilvl w:val="0"/>
          <w:numId w:val="1"/>
        </w:numPr>
        <w:spacing w:before="280" w:after="0"/>
        <w:jc w:val="both"/>
        <w:rPr/>
      </w:pPr>
      <w:r>
        <w:rPr>
          <w:i/>
          <w:iCs/>
        </w:rPr>
        <w:t>a dolgozat első közlés, amelyet a szerzők a Magyar</w:t>
      </w:r>
      <w:r>
        <w:rPr/>
        <w:t xml:space="preserve"> Epidemiológia számára közlésre felajánlanak;</w:t>
      </w:r>
    </w:p>
    <w:p>
      <w:pPr>
        <w:pStyle w:val="NormlWeb"/>
        <w:numPr>
          <w:ilvl w:val="0"/>
          <w:numId w:val="1"/>
        </w:numPr>
        <w:spacing w:before="0" w:after="280"/>
        <w:jc w:val="both"/>
        <w:rPr/>
      </w:pPr>
      <w:r>
        <w:rPr/>
        <w:t>a dolgozat tartalmát valamennyi szerző ismeri, azzal egyetért, köztük érdekütközés nincs;</w:t>
      </w:r>
    </w:p>
    <w:p>
      <w:pPr>
        <w:pStyle w:val="NormlWeb"/>
        <w:numPr>
          <w:ilvl w:val="0"/>
          <w:numId w:val="1"/>
        </w:numPr>
        <w:spacing w:before="0" w:after="280"/>
        <w:jc w:val="both"/>
        <w:rPr/>
      </w:pPr>
      <w:r>
        <w:rPr/>
        <w:t>támogatás, érdekeltség, érdekellentét feltüntetése.</w:t>
      </w:r>
    </w:p>
    <w:p>
      <w:pPr>
        <w:pStyle w:val="NormlWeb"/>
        <w:jc w:val="both"/>
        <w:rPr/>
      </w:pPr>
      <w:r>
        <w:rPr>
          <w:b/>
          <w:bCs/>
          <w:szCs w:val="27"/>
        </w:rPr>
        <w:t>Levelezési rovat</w:t>
      </w:r>
      <w:r>
        <w:rPr/>
        <w:t>: A közérdekű témákkal kapcsolatos véleményeket érdeklődéssel várjuk. A folyóiratban megjelent közleményekre küldött reflexiókat szerkesztett, esetleg rövidített formában, szükség esetén az eredeti szerző válaszával együtt jelentetjük meg. A „Levelek a szerkesztőhöz” címen beérkezett tudományos munkákra az egységes követelményrendszer elvei érvényesek. A levél benyújtásával a szerző átruházza a kiadói jogot a szerkesztőségre. A levél tartalmával megegyező anyagot máshová benyújtani, illetve máshol megjelentetni nem szabad. A tudományos levél elbírálása – más tudományos közleményekéhez hasonlóan – szakértő bevonásával történik.</w:t>
      </w:r>
    </w:p>
    <w:p>
      <w:pPr>
        <w:pStyle w:val="NormlWeb"/>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yarepi@freemail.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32:00Z</dcterms:created>
  <dc:creator>Dr. Nádasi Edit</dc:creator>
  <dc:description/>
  <cp:keywords/>
  <dc:language>en-US</dc:language>
  <cp:lastModifiedBy>pp</cp:lastModifiedBy>
  <dcterms:modified xsi:type="dcterms:W3CDTF">2005-12-14T12:54:00Z</dcterms:modified>
  <cp:revision>6</cp:revision>
  <dc:subject/>
  <dc:title>A Magyar Epidemiológia lektorált, továbbképző orvostudományi folyóirat, amelyben – elsősorban felkérésre írott – összefoglaló </dc:title>
</cp:coreProperties>
</file>