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Magyar Molekuláris és Prediktív Epidemiológiai Társaság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II. Nemzetközi Kongresszusa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écs, 2005. április 1-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2005. április 1. pénte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9.30-15.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egisztráció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00</w:t>
      </w:r>
    </w:p>
    <w:p>
      <w:pPr>
        <w:pStyle w:val="Normal"/>
        <w:jc w:val="both"/>
        <w:rPr/>
      </w:pPr>
      <w:r>
        <w:rPr>
          <w:b/>
          <w:szCs w:val="28"/>
        </w:rPr>
        <w:t>Megnyitó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kongresszust üdvözli:</w:t>
      </w:r>
    </w:p>
    <w:p>
      <w:pPr>
        <w:pStyle w:val="Normal"/>
        <w:jc w:val="both"/>
        <w:rPr/>
      </w:pPr>
      <w:r>
        <w:rPr>
          <w:b/>
          <w:szCs w:val="28"/>
        </w:rPr>
        <w:t>Toller László</w:t>
      </w:r>
      <w:r>
        <w:rPr>
          <w:szCs w:val="28"/>
        </w:rPr>
        <w:t xml:space="preserve"> Pécs Város Polgármestere</w:t>
      </w:r>
    </w:p>
    <w:p>
      <w:pPr>
        <w:pStyle w:val="Normal"/>
        <w:jc w:val="both"/>
        <w:rPr/>
      </w:pPr>
      <w:r>
        <w:rPr>
          <w:b/>
          <w:szCs w:val="28"/>
        </w:rPr>
        <w:t>Sümegi Balázs</w:t>
      </w:r>
      <w:r>
        <w:rPr>
          <w:szCs w:val="28"/>
        </w:rPr>
        <w:t xml:space="preserve"> Pécsi Tudományegyetem OEC ÁOK Dékán</w:t>
      </w:r>
    </w:p>
    <w:p>
      <w:pPr>
        <w:pStyle w:val="Normal"/>
        <w:jc w:val="both"/>
        <w:rPr/>
      </w:pPr>
      <w:r>
        <w:rPr>
          <w:b/>
          <w:bCs/>
          <w:szCs w:val="28"/>
        </w:rPr>
        <w:t>Ember István</w:t>
      </w:r>
      <w:r>
        <w:rPr>
          <w:szCs w:val="28"/>
        </w:rPr>
        <w:t xml:space="preserve"> MMPET Elnök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Megnyitó előadás: </w:t>
      </w:r>
    </w:p>
    <w:p>
      <w:pPr>
        <w:pStyle w:val="Normal"/>
        <w:jc w:val="both"/>
        <w:rPr/>
      </w:pPr>
      <w:r>
        <w:rPr>
          <w:b/>
          <w:szCs w:val="28"/>
        </w:rPr>
        <w:t>Bujdosó László</w:t>
      </w:r>
      <w:r>
        <w:rPr>
          <w:szCs w:val="28"/>
        </w:rPr>
        <w:t xml:space="preserve"> országos tisztifőorvos (Országos Tisztifőorvosi Hivatal, Budapes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agyarország népegészségügyi helyzete és népegészségügyi programo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8"/>
        </w:rPr>
        <w:t xml:space="preserve">12.00 </w:t>
      </w:r>
      <w:r>
        <w:rPr>
          <w:bCs/>
          <w:szCs w:val="28"/>
        </w:rPr>
        <w:t>(tanácster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Plenáris ülés I.</w:t>
      </w:r>
    </w:p>
    <w:p>
      <w:pPr>
        <w:pStyle w:val="Heading2"/>
        <w:rPr>
          <w:sz w:val="24"/>
        </w:rPr>
      </w:pPr>
      <w:r>
        <w:rPr>
          <w:sz w:val="24"/>
        </w:rPr>
        <w:t>Angol nyelvű posztgraduális továbbképzési szekció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Elnök: Istvan Arany, Pier Giorgio Natal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) Istvan Arany </w:t>
      </w:r>
      <w:r>
        <w:rPr>
          <w:szCs w:val="28"/>
        </w:rPr>
        <w:t>(Department of International Medicine, Division of Nephrology, University of Arkansas for Medical Sciences, USA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o ERK or not ERK, this is the question. (2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) Natali, Pier Giorgio</w:t>
      </w:r>
      <w:r>
        <w:rPr>
          <w:szCs w:val="28"/>
        </w:rPr>
        <w:t xml:space="preserve"> (Immunology Laboratories, Regina Elena Canser Institute, Rome, Ital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ell-cell interactions and communications in melanoma progression: molecular analysis and clinical relevance (2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) Pouyssegur, Jacques</w:t>
      </w:r>
      <w:r>
        <w:rPr>
          <w:szCs w:val="28"/>
        </w:rPr>
        <w:t xml:space="preserve"> (Institute of Signaling, Developmental Biology and Cancer Research, Franc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ypoxia signaling, Angiogenesis and Tumor Progression (2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) Silvano Monarca</w:t>
      </w:r>
      <w:r>
        <w:rPr>
          <w:szCs w:val="28"/>
        </w:rPr>
        <w:t xml:space="preserve"> (University of Perugia, Department of Public health and Hygien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pidemiological studies of the possible association of water hardness and cardiovascular diseases: a review (2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3.45-14.15 szünet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8"/>
        </w:rPr>
        <w:t xml:space="preserve">14.15 </w:t>
      </w:r>
      <w:r>
        <w:rPr>
          <w:bCs/>
          <w:szCs w:val="28"/>
        </w:rPr>
        <w:t>(tanácster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Plenáris ülés II.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/>
        <w:t>Angol nyelvű posztgraduális továbbképzési szekci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lnök: Ember István, Kiss Istvá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) Ember István</w:t>
      </w:r>
      <w:r>
        <w:rPr>
          <w:szCs w:val="28"/>
        </w:rPr>
        <w:t xml:space="preserve"> egyetemi tanár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iomarkers in molecular and predictive epidemiology (2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.) Schokett Bernadett </w:t>
      </w:r>
      <w:r>
        <w:rPr>
          <w:bCs/>
          <w:szCs w:val="28"/>
        </w:rPr>
        <w:t>főosztályvezető főorvos (Országos Közegészségügyi Központ, Budapes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he biological significance of DNA adducts (2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) Kiss István</w:t>
      </w:r>
      <w:r>
        <w:rPr>
          <w:szCs w:val="28"/>
        </w:rPr>
        <w:t xml:space="preserve"> egyetemi docens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ow-penetrance genetic susceptibility in human carciogenesis (2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) Rásó Erzsébet</w:t>
      </w:r>
      <w:r>
        <w:rPr>
          <w:szCs w:val="28"/>
        </w:rPr>
        <w:t xml:space="preserve">  főorvos (Országos Onkológiai Intézet, Budapes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NA array and tumor progression–past and future (2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) Mink János</w:t>
      </w:r>
      <w:r>
        <w:rPr>
          <w:szCs w:val="28"/>
        </w:rPr>
        <w:t xml:space="preserve"> egyetemi tanár (MTA Kémiai Kutatóközpont, Budapes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pplication of Infrared Spectroscopy for Human Health Control (2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) Miseta Attila</w:t>
      </w:r>
      <w:r>
        <w:rPr>
          <w:szCs w:val="28"/>
        </w:rPr>
        <w:t xml:space="preserve"> egyetemi docens (PTE ÁOK Klinikai Kémia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olecular diagnostics in laboratory medicine: current status and perspectives (25’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7.) Béres Judit  </w:t>
      </w:r>
      <w:r>
        <w:rPr>
          <w:szCs w:val="28"/>
        </w:rPr>
        <w:t>(Országos Epidemiológiai Központ, Budapes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he active search based on the Hungarian Congenital Abnormalities Registry (HCAR) between 1980-2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6.30 – 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8"/>
        </w:rPr>
        <w:t>Szakmai program</w:t>
      </w:r>
      <w:r>
        <w:rPr>
          <w:szCs w:val="28"/>
        </w:rPr>
        <w:t>: Laboratóriumi látogatás a Soft-flow Kft. kutató-fejlesztő laboratóriumában  (előzetes jelentkezés alapján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8"/>
        </w:rPr>
        <w:t xml:space="preserve">13.45 </w:t>
      </w:r>
      <w:r>
        <w:rPr>
          <w:szCs w:val="28"/>
        </w:rPr>
        <w:t>Galér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Kiáll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>
          <w:szCs w:val="28"/>
        </w:rPr>
        <w:t>A kiállítást megnyitja: Ember István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>
          <w:szCs w:val="28"/>
        </w:rPr>
        <w:t>Fakultatív program: Villányi borpince látogatás (előzetes jelentkezés alapján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2005. április 2. szombat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8"/>
        </w:rPr>
        <w:t>9.00 (</w:t>
      </w:r>
      <w:r>
        <w:rPr>
          <w:bCs/>
          <w:szCs w:val="28"/>
        </w:rPr>
        <w:t>tanácster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Biomarker szekció</w:t>
      </w:r>
      <w:r>
        <w:rPr>
          <w:b/>
          <w:bCs/>
          <w:szCs w:val="28"/>
        </w:rPr>
        <w:t xml:space="preserve"> I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lnök: Nagymajtényi László, Rásó Erzsébe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) Nagymajtényi László</w:t>
      </w:r>
      <w:r>
        <w:rPr>
          <w:szCs w:val="28"/>
        </w:rPr>
        <w:t xml:space="preserve"> egyetemi tanár (Szegedi Tudományegyetem ÁOK Orvosi Népegészségtani Intézet, Szeged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iomarkerek és a kvalitativ/kvantitatív kockázatbecslé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.) Döbrössy Lajos </w:t>
      </w:r>
      <w:r>
        <w:rPr>
          <w:bCs/>
          <w:szCs w:val="28"/>
        </w:rPr>
        <w:t>ny. főorvos</w:t>
      </w:r>
      <w:r>
        <w:rPr>
          <w:szCs w:val="28"/>
        </w:rPr>
        <w:t xml:space="preserve"> (Országos Onkológiai Intézet, Budapes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azai és nemzetközi népegészségügyi programok daganat epidemiológia adatok tükrében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) Dinya Zoltán e</w:t>
      </w:r>
      <w:r>
        <w:rPr>
          <w:bCs/>
          <w:szCs w:val="28"/>
        </w:rPr>
        <w:t xml:space="preserve">gyetemi tanár </w:t>
      </w:r>
      <w:r>
        <w:rPr>
          <w:szCs w:val="28"/>
        </w:rPr>
        <w:t>(Debreceni Egyetem TTK Szerves Kémiai Tanszék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kilélegzett gázok pentán tartalma, mint biomarke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4.)  Gundy Sarolta</w:t>
      </w:r>
      <w:r>
        <w:rPr>
          <w:szCs w:val="28"/>
        </w:rPr>
        <w:t xml:space="preserve"> osztályvezető főorvos (Országos Onkológiai Intézet, Budapest), ,  Kelecsényi Z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iomarkerek és daganatos megbetegedések az európai adatok tükrében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) Lustyik György</w:t>
      </w:r>
      <w:r>
        <w:rPr>
          <w:szCs w:val="28"/>
        </w:rPr>
        <w:t xml:space="preserve">  egyetemi docens (PTE ÁOK Biofizikai Intézet, Pécs)</w:t>
      </w:r>
    </w:p>
    <w:p>
      <w:pPr>
        <w:pStyle w:val="Normal"/>
        <w:jc w:val="both"/>
        <w:rPr/>
      </w:pPr>
      <w:r>
        <w:rPr>
          <w:szCs w:val="28"/>
        </w:rPr>
        <w:t>Flow citometriás analitikai mikrogyöngyök készítése speciális laboratóriumi, diagnosztikai mérések megvalósításá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Cs w:val="28"/>
        </w:rPr>
        <w:t xml:space="preserve">6.) Tömöry Gyöngyvér </w:t>
      </w:r>
      <w:r>
        <w:rPr>
          <w:szCs w:val="28"/>
        </w:rPr>
        <w:t>tud.smts (MTA Szegedi Biológiai Központ, Szeged),</w:t>
      </w:r>
    </w:p>
    <w:p>
      <w:pPr>
        <w:pStyle w:val="Heading5"/>
        <w:ind w:left="708" w:hanging="708"/>
        <w:rPr>
          <w:sz w:val="24"/>
        </w:rPr>
      </w:pPr>
      <w:r>
        <w:rPr>
          <w:sz w:val="24"/>
        </w:rPr>
        <w:t>Bogácsi-Szabó E., Csányi B., Kalmár T., Csősz A., Priskin K., Mende B., Langó</w:t>
      </w:r>
    </w:p>
    <w:p>
      <w:pPr>
        <w:pStyle w:val="Normal"/>
        <w:ind w:left="708" w:hanging="708"/>
        <w:jc w:val="both"/>
        <w:rPr>
          <w:szCs w:val="28"/>
        </w:rPr>
      </w:pPr>
      <w:r>
        <w:rPr>
          <w:szCs w:val="28"/>
        </w:rPr>
        <w:t>P., Németh I., Raskó I.</w:t>
      </w:r>
    </w:p>
    <w:p>
      <w:pPr>
        <w:pStyle w:val="Normal"/>
        <w:ind w:left="708" w:hanging="708"/>
        <w:jc w:val="both"/>
        <w:rPr/>
      </w:pPr>
      <w:r>
        <w:rPr>
          <w:szCs w:val="28"/>
        </w:rPr>
        <w:t>Populáció eredetvizsgálat 9-11. századi magyar csontmintákon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ozzászólások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30- 10.45    szüne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8"/>
        </w:rPr>
        <w:t xml:space="preserve">10.45 </w:t>
      </w:r>
      <w:r>
        <w:rPr>
          <w:szCs w:val="28"/>
        </w:rPr>
        <w:t>(tanácster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iomarker szekció II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lnök: Varga Csaba, Raposa Tibo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) Kalmár Katalin </w:t>
      </w:r>
      <w:r>
        <w:rPr>
          <w:szCs w:val="28"/>
        </w:rPr>
        <w:t>(PTE ÁOK Sebészeti Klinika, Pécs), Horváth Ö.P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yomordaganatok epidemiológiáj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) Raposa Tibor</w:t>
      </w:r>
      <w:r>
        <w:rPr>
          <w:szCs w:val="28"/>
        </w:rPr>
        <w:t xml:space="preserve"> osztályvezető főorvos (Szent István Kórház III. sz. Belgyógyászat, Budapes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pidemiology of iron deficiency and cancer related anemi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3.) Iványi J. László </w:t>
      </w:r>
      <w:r>
        <w:rPr>
          <w:bCs/>
          <w:szCs w:val="28"/>
        </w:rPr>
        <w:t>osztályvezető főorvos</w:t>
      </w:r>
      <w:r>
        <w:rPr>
          <w:szCs w:val="28"/>
        </w:rPr>
        <w:t xml:space="preserve"> (Markusovszky Kórház-Rendelőintézet,  Szombathely)</w:t>
      </w:r>
    </w:p>
    <w:p>
      <w:pPr>
        <w:pStyle w:val="Normal"/>
        <w:jc w:val="both"/>
        <w:rPr/>
      </w:pPr>
      <w:r>
        <w:rPr>
          <w:szCs w:val="28"/>
        </w:rPr>
        <w:t>A haemotológiai betegségek molekuláris epidemiológiáj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) Schnabel Róbert </w:t>
      </w:r>
      <w:r>
        <w:rPr>
          <w:bCs/>
          <w:szCs w:val="28"/>
        </w:rPr>
        <w:t>osztályvezető főorvos (Nyírő Gyula Kórház, Budapes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iért kell beszélni a colorectalis rákról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5.) Varga Patrícia </w:t>
      </w:r>
      <w:r>
        <w:rPr>
          <w:bCs/>
          <w:szCs w:val="28"/>
        </w:rPr>
        <w:t>főorvos (Nyírő Gyula Kórház, Budapest)</w:t>
      </w:r>
    </w:p>
    <w:p>
      <w:pPr>
        <w:pStyle w:val="Normal"/>
        <w:jc w:val="both"/>
        <w:rPr/>
      </w:pPr>
      <w:r>
        <w:rPr>
          <w:szCs w:val="28"/>
        </w:rPr>
        <w:t>Metabolizáló enzimeket kódoló gének és a p53 génmutációk vizsgálata colitis ulcerosas betegekbe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) Faluhelyi Zsolt</w:t>
      </w:r>
      <w:r>
        <w:rPr>
          <w:szCs w:val="28"/>
        </w:rPr>
        <w:t xml:space="preserve"> osztályvezető főorvos (Veszprém Megyei Kórház, Veszprém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énexpresszió, mint az emlőrák tercier prevenciójának molekuláris marke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) Csejtei András</w:t>
      </w:r>
      <w:r>
        <w:rPr>
          <w:szCs w:val="28"/>
        </w:rPr>
        <w:t xml:space="preserve"> osztályvezető főorvos (Vas Megyei Markusovszky Kórház, Onkoradiológiai Osztály, Szombathel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olorektális daganatok molekuláris epidemiológiai markere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) Szendi Katalin    </w:t>
      </w:r>
      <w:r>
        <w:rPr>
          <w:szCs w:val="28"/>
        </w:rPr>
        <w:t>(PTE ÁOK Orvosi Népegészségtani Intézet, Pécs),</w:t>
      </w:r>
      <w:r>
        <w:rPr>
          <w:b/>
          <w:bCs/>
          <w:szCs w:val="28"/>
        </w:rPr>
        <w:t xml:space="preserve"> </w:t>
      </w:r>
      <w:r>
        <w:rPr>
          <w:szCs w:val="28"/>
        </w:rPr>
        <w:t>Varga Cs.</w:t>
      </w:r>
    </w:p>
    <w:p>
      <w:pPr>
        <w:pStyle w:val="BodyText3"/>
        <w:rPr>
          <w:sz w:val="24"/>
        </w:rPr>
      </w:pPr>
      <w:r>
        <w:rPr>
          <w:sz w:val="24"/>
        </w:rPr>
        <w:t>Nanotechnológia: új kihívások a környezethigiéne számára. Szén nanocsövek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ozzászóláso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2005. április 2. szombat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8"/>
        </w:rPr>
        <w:t>9.00 (</w:t>
      </w:r>
      <w:r>
        <w:rPr>
          <w:bCs/>
          <w:szCs w:val="28"/>
        </w:rPr>
        <w:t>szemináriumi ter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b/>
          <w:szCs w:val="28"/>
        </w:rPr>
        <w:t xml:space="preserve">Kemoprevenció szekci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lnök: Perjési Pál, Nádasi Edi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) Perjési Pál</w:t>
      </w:r>
      <w:r>
        <w:rPr>
          <w:szCs w:val="28"/>
        </w:rPr>
        <w:t xml:space="preserve">  egyetemi tanár (PTE ÁOK Gyógyszerészeti Kémia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chemoprevencio molekuláris mechanizmusa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) Olasz Lajos</w:t>
      </w:r>
      <w:r>
        <w:rPr>
          <w:szCs w:val="28"/>
        </w:rPr>
        <w:t xml:space="preserve"> egyetemi docens (PTE ÁOK Fogászati és Szájsebészeti Klinika, Pécs), Nyárádi Z., Tornóczky T.,Kinczel G., Progner M., Kulcsár G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esults of induction BVM chemotherapy + Culevit in treament of head and neck cance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) Kulcsár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Gyula  </w:t>
      </w:r>
      <w:r>
        <w:rPr>
          <w:szCs w:val="28"/>
        </w:rPr>
        <w:t>egyetemi docens (PTE ÁOK Biokémiai és Orvosi Kémia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passzív tumorellenes védelmi mechanizmus hatóanyagait tartalmazó Culevit készítmények szerepe a rák megelőzésében és kezelésébe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4.) Erdős Sándor     (                              ) </w:t>
      </w:r>
      <w:r>
        <w:rPr>
          <w:szCs w:val="28"/>
        </w:rPr>
        <w:t>Szabó L.</w:t>
      </w:r>
    </w:p>
    <w:p>
      <w:pPr>
        <w:pStyle w:val="Normal"/>
        <w:jc w:val="both"/>
        <w:rPr/>
      </w:pPr>
      <w:r>
        <w:rPr>
          <w:szCs w:val="28"/>
        </w:rPr>
        <w:t>Bioflavonoidok és az onkológiai ellátás összefüggései Flavin 7 kutatási és klinikai vizsgálati eredmények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5.) Kiss István </w:t>
      </w:r>
      <w:r>
        <w:rPr>
          <w:bCs/>
          <w:szCs w:val="28"/>
        </w:rPr>
        <w:t xml:space="preserve"> egyetemi docens </w:t>
      </w:r>
      <w:r>
        <w:rPr>
          <w:szCs w:val="28"/>
        </w:rPr>
        <w:t xml:space="preserve">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flavonoidok egészségre gyakorolt hatása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6.) Lugasi Andrea</w:t>
      </w:r>
      <w:r>
        <w:rPr>
          <w:szCs w:val="28"/>
        </w:rPr>
        <w:t xml:space="preserve">  főorvos (Országos Élelmiszerbiztonsági és Táplálkozástudományi Intézet, Budapes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umor prevenció növényi hatóanyagokkal: glükozinolátok, izotiocianáto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ozzászóláso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2005. április 2. szombat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8"/>
        </w:rPr>
      </w:pPr>
      <w:r>
        <w:rPr>
          <w:bCs/>
          <w:szCs w:val="28"/>
        </w:rPr>
        <w:t>Szemináriumi t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Molekuláris biológiai szekció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lnök: Szeberényi józsef,  Gyöngyi Zoltá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) Gyöngyi Zoltán </w:t>
      </w:r>
      <w:r>
        <w:rPr>
          <w:bCs/>
          <w:szCs w:val="28"/>
        </w:rPr>
        <w:t>egyetemi tanársegéd (Pécsi Tudományegyetem OEC ÁOK Orvosi Népegészségtani Intézet, Pécs), D. Roux, J. Pouysségu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ducible knock-down of ERK2 in LS-174 adenocarcinoma cell li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) Béres Judit</w:t>
      </w:r>
      <w:r>
        <w:rPr>
          <w:szCs w:val="28"/>
        </w:rPr>
        <w:t xml:space="preserve">   (Országos Epidemiológiai Központ, Budapest), Endreffy E., László 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raoxonáz 1 gén polimorfizmus vizsgálatok hazai roma és nem roma populációkba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) Szeberényi József</w:t>
      </w:r>
      <w:r>
        <w:rPr>
          <w:szCs w:val="28"/>
        </w:rPr>
        <w:t xml:space="preserve">  egyetemi tanár (PTE OEC ÁOK Orvosi Biológiai Intézet, Pécs) Papp 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he Role of Protein Kinase R in Stress Signalin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Somogyi</w:t>
      </w:r>
      <w:r>
        <w:rPr>
          <w:szCs w:val="28"/>
        </w:rPr>
        <w:t xml:space="preserve"> (Biofizika) ????????????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)  Lábadi Árpád </w:t>
      </w:r>
      <w:r>
        <w:rPr>
          <w:szCs w:val="28"/>
        </w:rPr>
        <w:t>orvostanhallgató (PTE OEC ÁOK Immunológiai és Biotechnológia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te-specific recombination of bacterrophage P2, an in vivo syst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ozzászóláso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8"/>
        </w:rPr>
        <w:t xml:space="preserve">12.30 </w:t>
      </w:r>
      <w:r>
        <w:rPr>
          <w:szCs w:val="28"/>
        </w:rPr>
        <w:t>Szemináriumi te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z MMPET Közgyűlése</w:t>
      </w:r>
    </w:p>
    <w:p>
      <w:pPr>
        <w:pStyle w:val="Heading6"/>
        <w:rPr>
          <w:sz w:val="24"/>
        </w:rPr>
      </w:pPr>
      <w:r>
        <w:rPr>
          <w:sz w:val="24"/>
        </w:rPr>
        <w:t>Levezető elnök: Ember István, az MMPET Elnök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2005. április 2. szombat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8"/>
        </w:rPr>
        <w:t xml:space="preserve">9.00 </w:t>
      </w:r>
      <w:r>
        <w:rPr>
          <w:bCs/>
          <w:szCs w:val="28"/>
        </w:rPr>
        <w:t>(tanter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Epidemiológiai szekció 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lnök: Pásti Gabriella, Boncz Imr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1.) Bedő Károly </w:t>
      </w:r>
      <w:r>
        <w:rPr>
          <w:szCs w:val="28"/>
        </w:rPr>
        <w:t>egyetemi tanár, akadémikus (Közegészségügyi Központ, Marosvásárhely, Románia) Domahidi János, Jeszenszky Ferenc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Bányapatak gyógyturisztikai terepének feltárása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) Pázsit Emese</w:t>
      </w:r>
      <w:r>
        <w:rPr>
          <w:szCs w:val="28"/>
        </w:rPr>
        <w:t xml:space="preserve"> főorvos (Diósgyőri Kórház, Miskolc), Kádár Z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iatalkori nőgyógyászati betegségek gyakoriságának változás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) Hübler János </w:t>
      </w:r>
      <w:r>
        <w:rPr>
          <w:bCs/>
          <w:szCs w:val="28"/>
        </w:rPr>
        <w:t>egyetemi docens</w:t>
      </w:r>
      <w:r>
        <w:rPr>
          <w:szCs w:val="28"/>
        </w:rPr>
        <w:t xml:space="preserve"> (PTE ÁOK Urológiai Klinika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SA-ra alapozott prosztatarák szűrés saját és nemzetközi tapasztalatok tükrébe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) Sebestyén Andor</w:t>
      </w:r>
      <w:r>
        <w:rPr>
          <w:szCs w:val="28"/>
        </w:rPr>
        <w:t>. orvosigazgató (Baranya Megyei Egészségbiztosítási Pénztár, Pécs), Boncz I., Dózs Cs., Nyárády J., Ember 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0 év feletti csípőprotézis implantációk igénybevételének epidemiológiai aspektusai Magyarországo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) Boncz Imre</w:t>
      </w:r>
      <w:r>
        <w:rPr>
          <w:szCs w:val="28"/>
        </w:rPr>
        <w:t xml:space="preserve"> főosztályvezető (Országos Egészségbiztosítási Pénztár, Budapest) Sebestyén A., Dózsa Cs., Ember 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szervezett lakossági méhnyakrák szűrés előzetes tapasztalata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) Pásti Gabriella</w:t>
      </w:r>
      <w:r>
        <w:rPr>
          <w:szCs w:val="28"/>
        </w:rPr>
        <w:t xml:space="preserve"> megyei tisztifőorvos (ÁNTSZ Hajdú-Bihar Megyei Intézete, Debrecen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veszettség epidemiológiája napjainkban–mit hoz a jövő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ozzászólások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30 – 10.45 szüne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8"/>
        </w:rPr>
        <w:t xml:space="preserve">10.45 </w:t>
      </w:r>
      <w:r>
        <w:rPr>
          <w:bCs/>
          <w:szCs w:val="28"/>
        </w:rPr>
        <w:t>(tanter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Epidemiológiai szekció II.</w:t>
      </w:r>
    </w:p>
    <w:p>
      <w:pPr>
        <w:pStyle w:val="Heading1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Heading1"/>
        <w:rPr/>
      </w:pPr>
      <w:r>
        <w:rPr>
          <w:bCs w:val="false"/>
          <w:sz w:val="24"/>
        </w:rPr>
        <w:t>Elnök: Molnár Kornélia, Ruppert Ferenc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) Mucsi Gyula</w:t>
      </w:r>
      <w:r>
        <w:rPr>
          <w:szCs w:val="28"/>
        </w:rPr>
        <w:t xml:space="preserve"> megyei tisztifőorvos (ÁNTSZ Békés Megyei Intézete, Békéscsaba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daganatos betegségek elleni küzdelem a tisztiorvosi szolgálat lehetőségeinek tükrébe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) Ruppert Ferenc</w:t>
      </w:r>
      <w:r>
        <w:rPr>
          <w:szCs w:val="28"/>
        </w:rPr>
        <w:t xml:space="preserve">  h. megyei tisztifőorvos (ÁNTSZ Baranya Megyei Intézete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ravidák jódellátottságának epidemiológiai vizsgála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) Molnár Kornélia</w:t>
      </w:r>
      <w:r>
        <w:rPr>
          <w:szCs w:val="28"/>
        </w:rPr>
        <w:t xml:space="preserve"> helyettes országos tisztifőorvos (Országos Tisztifőorvosi Hivatal, Budapes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Építőipari program az EU támogatásával (primer prevenci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4.) Horváth J. Attila </w:t>
      </w:r>
      <w:r>
        <w:rPr>
          <w:szCs w:val="28"/>
        </w:rPr>
        <w:t>egyetemi docens (PTE OEC ÁOK Orvosi Népegészségtani Intézet Foglalkozás- és Munkaegészségtani Intézet, Pécs), Tibold A., Ember 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ehetséges foglalkozás-egészségügyi ártalmak az egészségügyben 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5.) Simek Ágnes </w:t>
      </w:r>
      <w:r>
        <w:rPr>
          <w:szCs w:val="28"/>
        </w:rPr>
        <w:t xml:space="preserve">háziorvos (Semmelweis Egyetem Oktatókörzet, Badacsonytördemic)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daganatos megbetegedések psychés vonatkozása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) Molnár Kornélia </w:t>
      </w:r>
      <w:r>
        <w:rPr>
          <w:szCs w:val="28"/>
        </w:rPr>
        <w:t>helyettes országos tisztifőorvos (Országos Tisztifőorvosi Hivatal, Budapest) Tomecz É., Békés A., Bujdosó L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Az eredményorientált management az ÁNTSZ-nél, mint a primer prevenció letéteményeséné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ozzászóláso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2005. április 2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8"/>
        </w:rPr>
      </w:pPr>
      <w:r>
        <w:rPr>
          <w:b/>
          <w:szCs w:val="28"/>
        </w:rPr>
        <w:t>13.00 Galéria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ter szekció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lnök: Perjési Pá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Csontos Zsolt</w:t>
      </w:r>
      <w:r>
        <w:rPr>
          <w:szCs w:val="28"/>
        </w:rPr>
        <w:t xml:space="preserve"> (PTE ÁOK I. Sebészeti Klinika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énexpressziós profilváltozás colorectalis daganatokb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Rózsa Bernadett </w:t>
      </w:r>
      <w:r>
        <w:rPr>
          <w:szCs w:val="28"/>
        </w:rPr>
        <w:t xml:space="preserve"> (Debreceni Egyetem OEC Farmakológiai Intézet, Debrecen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otective effects of fruit extract with high polyphenol contect against                      doxorubivin-induced myelotoxicity in viv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Varjas Tímea</w:t>
      </w:r>
      <w:r>
        <w:rPr>
          <w:szCs w:val="28"/>
        </w:rPr>
        <w:t xml:space="preserve">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övényi extrakt kemopreventív hatásának vizsgálata tumor-transzplantációs kísérletbe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Nowrasteh Ghodratollah </w:t>
      </w:r>
      <w:r>
        <w:rPr>
          <w:szCs w:val="28"/>
        </w:rPr>
        <w:t>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limorfism modulates cancer sensitivity to chemotherapy drug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Mészáros Anita</w:t>
      </w:r>
      <w:r>
        <w:rPr>
          <w:szCs w:val="28"/>
        </w:rPr>
        <w:t xml:space="preserve">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olekuláris biológiai módszerek az mtDNS hipervariábilis régiójának vizsgálatáb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Nyárádi Zoltán</w:t>
      </w:r>
      <w:r>
        <w:rPr>
          <w:szCs w:val="28"/>
        </w:rPr>
        <w:t xml:space="preserve"> (PTE ÁOK Fogászati Klinika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hort term results with pilocarpine (Salagen) during irradiation in oro-pharyngeal cancer relieving symptoms of xerostomi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Bognár Enikő</w:t>
      </w:r>
      <w:r>
        <w:rPr>
          <w:szCs w:val="28"/>
        </w:rPr>
        <w:t xml:space="preserve"> (PTE ÁOK Bőrgyógyászati Klinika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bőrrák megelőzési lehetőségei magyar iskoláskorú populációban: Nyugat-Magyarországi vizsgálato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Virág Viktória</w:t>
      </w:r>
      <w:r>
        <w:rPr>
          <w:szCs w:val="28"/>
        </w:rPr>
        <w:t xml:space="preserve"> (PTE ÁOK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yógyhatású készítmények lehetséges szerepe a tumoros megbetegedések okozta testsúlycsökkenés kezelésében: egy állatmodell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Szanyi István</w:t>
      </w:r>
      <w:r>
        <w:rPr>
          <w:szCs w:val="28"/>
        </w:rPr>
        <w:t xml:space="preserve"> (PTE ÁOK Fül-Orr-Gégészeti Klinika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levated gene expression in peripheral leukocytes as a biomarker of pharyngolaryngeal tumor patient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Csejtei András </w:t>
      </w:r>
      <w:r>
        <w:rPr>
          <w:bCs/>
          <w:szCs w:val="28"/>
        </w:rPr>
        <w:t>(Markusovszki Kórház, Szombathely)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>Allelic polymorphisms as modifier of colorectal cancer risk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Heading3"/>
        <w:rPr/>
      </w:pPr>
      <w:r>
        <w:rPr>
          <w:sz w:val="24"/>
        </w:rPr>
        <w:t xml:space="preserve">Faluhelyi Zsolt </w:t>
      </w:r>
      <w:r>
        <w:rPr>
          <w:b w:val="false"/>
          <w:bCs/>
          <w:sz w:val="24"/>
        </w:rPr>
        <w:t>(Veszprém megyei Kórház, Veszprém)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lationship of XRCCI polymorphism with head and neck cancer and thyroid cancer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Tibold Antal</w:t>
      </w:r>
      <w:r>
        <w:rPr>
          <w:bCs/>
          <w:szCs w:val="28"/>
        </w:rPr>
        <w:t xml:space="preserve"> (PTE OEC ÁOK Orvosi Népegészségtani Intézet, Pécs)</w:t>
      </w:r>
    </w:p>
    <w:p>
      <w:pPr>
        <w:pStyle w:val="BodyText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Examination of the combined effect of p53 allele polymorphism and silicosis on the development of lung cance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Tibold Antal</w:t>
      </w:r>
      <w:r>
        <w:rPr>
          <w:bCs/>
          <w:szCs w:val="28"/>
        </w:rPr>
        <w:t xml:space="preserve"> (PTE OEC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ssociation between XRCC1 polymorphismus and head and neck cance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Szunyogh Melinda</w:t>
      </w:r>
      <w:r>
        <w:rPr>
          <w:szCs w:val="28"/>
        </w:rPr>
        <w:t xml:space="preserve"> (Johan Béla Országos Epidemiológiai Központ, Budapest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fólsav szerepe a veleszületett fejlődési rendellenességek primer prevenciójáb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Németh Árpád</w:t>
      </w:r>
      <w:r>
        <w:rPr>
          <w:szCs w:val="28"/>
        </w:rPr>
        <w:t xml:space="preserve">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arly effects of transplatin on oncogene activation in viv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Németh Árpád</w:t>
      </w:r>
      <w:r>
        <w:rPr>
          <w:szCs w:val="28"/>
        </w:rPr>
        <w:t xml:space="preserve">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vestigation of gene expression levels of head and neck tumour patient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Németh Árpád</w:t>
      </w:r>
      <w:r>
        <w:rPr>
          <w:szCs w:val="28"/>
        </w:rPr>
        <w:t xml:space="preserve">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arly Efects of  Different Cytostatic Protocols for Head and Neck Cancers on Oncogene Activation in Animal Experiment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Herczeg Mónika</w:t>
      </w:r>
      <w:r>
        <w:rPr>
          <w:szCs w:val="28"/>
        </w:rPr>
        <w:t xml:space="preserve">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timulin-BLT fantázianevű készítmény állatkísérletes vizsgála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Nádasi Edit</w:t>
      </w:r>
      <w:r>
        <w:rPr>
          <w:szCs w:val="28"/>
        </w:rPr>
        <w:t xml:space="preserve">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Egy szintetikus kurkumin analóg: kemopreventív vagy genotoxikus hatás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Molnár F. Tamás</w:t>
      </w:r>
      <w:r>
        <w:rPr>
          <w:szCs w:val="28"/>
        </w:rPr>
        <w:t xml:space="preserve"> (PTE  ÁOK I. Sebészeti Klinika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ncogene and tumor suppressor gene expresszion in different tissues of lung cancer patient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György Czakó</w:t>
      </w:r>
      <w:r>
        <w:rPr>
          <w:szCs w:val="28"/>
        </w:rPr>
        <w:t xml:space="preserve"> (Szkarabeusz Kf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n vivo gene expression effects of plant extract in mic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bCs/>
          <w:sz w:val="24"/>
        </w:rPr>
        <w:t xml:space="preserve">Kádár Balázs </w:t>
      </w:r>
      <w:r>
        <w:rPr>
          <w:b w:val="false"/>
          <w:sz w:val="24"/>
        </w:rPr>
        <w:t>(BAZ Megyei Kórház, Miskolc)</w:t>
      </w:r>
    </w:p>
    <w:p>
      <w:pPr>
        <w:pStyle w:val="BodyText3"/>
        <w:rPr>
          <w:sz w:val="24"/>
        </w:rPr>
      </w:pPr>
      <w:r>
        <w:rPr>
          <w:sz w:val="24"/>
        </w:rPr>
        <w:t>Gene expression effects of Afobazol, a new synthetic antioxidant in short term in vivo studie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Gergely Péter </w:t>
      </w:r>
      <w:r>
        <w:rPr>
          <w:bCs/>
          <w:szCs w:val="28"/>
        </w:rPr>
        <w:t>(???????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rantner Ida</w:t>
      </w:r>
      <w:r>
        <w:rPr>
          <w:szCs w:val="28"/>
        </w:rPr>
        <w:t xml:space="preserve">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Őrség és a Vendvidék népességének változásai 1901 és 1930 közöt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Orsós Zsuzsa</w:t>
      </w:r>
      <w:r>
        <w:rPr>
          <w:szCs w:val="28"/>
        </w:rPr>
        <w:t xml:space="preserve"> (PTE ÁOK Orvosi Népegészségtan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lavin-7 hatása onko/tumor szupresszor gének expressziójára egerekbe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Fehér Katalin </w:t>
      </w:r>
      <w:r>
        <w:rPr>
          <w:szCs w:val="28"/>
        </w:rPr>
        <w:t>(ÁNTSZ Győr-Moson-Sopron Megyei Intézete, Győr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yermekek körében végzett bőrrák-megelőző program tapasztalatai Győr városáb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Almási Attila </w:t>
      </w:r>
      <w:r>
        <w:rPr>
          <w:szCs w:val="28"/>
        </w:rPr>
        <w:t>(PTE ÁOK Gyógyszerészi Kémiai Intézet, Pécs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itotoxikus karbonilvegyületek képződése hőkezelés hatására napraforgó olajba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bCs/>
          <w:sz w:val="24"/>
        </w:rPr>
        <w:t xml:space="preserve">Rozmer Zsuzsanna </w:t>
      </w:r>
      <w:r>
        <w:rPr>
          <w:b w:val="false"/>
          <w:bCs/>
          <w:sz w:val="24"/>
        </w:rPr>
        <w:t>(PTE ÁOK Gyógyszerészi Kémiai Intézet, Pécs)</w:t>
      </w:r>
    </w:p>
    <w:p>
      <w:pPr>
        <w:pStyle w:val="Normal"/>
        <w:rPr/>
      </w:pPr>
      <w:r>
        <w:rPr/>
        <w:t>Kalkonszármazékok és fenolos nem-szteroid gyulladáscsökkentők hidroxilgyök scavanger hatásának in vitro jellemzése a deoxi-ribóz degradációs teszt alkalmazásáv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 xml:space="preserve">Fodor Krisztina </w:t>
      </w:r>
      <w:r>
        <w:rPr>
          <w:b w:val="false"/>
          <w:bCs w:val="false"/>
          <w:sz w:val="24"/>
        </w:rPr>
        <w:t>(PTE ÁOK Gyógyszerészi Kémiai Intézet, Pécs)</w:t>
      </w:r>
    </w:p>
    <w:p>
      <w:pPr>
        <w:pStyle w:val="Normal"/>
        <w:rPr/>
      </w:pPr>
      <w:r>
        <w:rPr/>
        <w:t>Citoprotektív és tumor citotoxikus hatású kalkonok és gyűrűs kalkon analógok UV és fluoreszcencia jellemzőinek vizsg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lnár Kornélia </w:t>
      </w:r>
      <w:r>
        <w:rPr/>
        <w:t>(Országos Tisztifőorvosi Hivatal, Budapest)</w:t>
      </w:r>
    </w:p>
    <w:p>
      <w:pPr>
        <w:pStyle w:val="Normal"/>
        <w:rPr/>
      </w:pPr>
      <w:r>
        <w:rPr/>
        <w:t>MRSA (primer prevenció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Cs w:val="28"/>
        </w:rPr>
        <w:t xml:space="preserve">17.00  </w:t>
      </w:r>
      <w:r>
        <w:rPr>
          <w:szCs w:val="28"/>
        </w:rPr>
        <w:t>(Tanácsterem)</w:t>
      </w:r>
    </w:p>
    <w:p>
      <w:pPr>
        <w:pStyle w:val="Heading7"/>
        <w:rPr>
          <w:sz w:val="24"/>
        </w:rPr>
      </w:pPr>
      <w:r>
        <w:rPr>
          <w:sz w:val="24"/>
        </w:rPr>
        <w:t>Zárófogadá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ővédnök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Rácz Jenő</w:t>
      </w:r>
      <w:r>
        <w:rPr>
          <w:szCs w:val="28"/>
        </w:rPr>
        <w:t xml:space="preserve"> Egészségügyi Miniszter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édnökök:</w:t>
      </w:r>
    </w:p>
    <w:p>
      <w:pPr>
        <w:pStyle w:val="Heading1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Heading1"/>
        <w:jc w:val="center"/>
        <w:rPr/>
      </w:pPr>
      <w:r>
        <w:rPr>
          <w:b/>
          <w:bCs w:val="false"/>
          <w:sz w:val="24"/>
        </w:rPr>
        <w:t>Bujdosó László</w:t>
      </w:r>
      <w:r>
        <w:rPr>
          <w:sz w:val="24"/>
        </w:rPr>
        <w:t xml:space="preserve"> Országos Tisztifőorvos</w:t>
      </w:r>
    </w:p>
    <w:p>
      <w:pPr>
        <w:pStyle w:val="Normal"/>
        <w:jc w:val="center"/>
        <w:rPr/>
      </w:pPr>
      <w:r>
        <w:rPr>
          <w:b/>
          <w:bCs/>
          <w:szCs w:val="28"/>
        </w:rPr>
        <w:t>Toller László</w:t>
      </w:r>
      <w:r>
        <w:rPr>
          <w:szCs w:val="28"/>
        </w:rPr>
        <w:t xml:space="preserve"> Pécs Város Polgármestere</w:t>
      </w:r>
    </w:p>
    <w:p>
      <w:pPr>
        <w:pStyle w:val="Normal"/>
        <w:jc w:val="center"/>
        <w:rPr/>
      </w:pPr>
      <w:r>
        <w:rPr>
          <w:b/>
          <w:bCs/>
          <w:szCs w:val="28"/>
        </w:rPr>
        <w:t>Lénárd László</w:t>
      </w:r>
      <w:r>
        <w:rPr>
          <w:szCs w:val="28"/>
        </w:rPr>
        <w:t xml:space="preserve"> Pécsi Tudományegyetem Rektora</w:t>
      </w:r>
    </w:p>
    <w:p>
      <w:pPr>
        <w:pStyle w:val="Normal"/>
        <w:jc w:val="center"/>
        <w:rPr/>
      </w:pPr>
      <w:r>
        <w:rPr>
          <w:b/>
          <w:bCs/>
          <w:szCs w:val="28"/>
        </w:rPr>
        <w:t>Kosztolányi György</w:t>
      </w:r>
      <w:r>
        <w:rPr>
          <w:szCs w:val="28"/>
        </w:rPr>
        <w:t xml:space="preserve"> PTE OEC Elnöke</w:t>
      </w:r>
    </w:p>
    <w:p>
      <w:pPr>
        <w:pStyle w:val="Normal"/>
        <w:jc w:val="center"/>
        <w:rPr/>
      </w:pPr>
      <w:r>
        <w:rPr>
          <w:b/>
          <w:bCs/>
          <w:szCs w:val="28"/>
        </w:rPr>
        <w:t>Sümegi Balázs</w:t>
      </w:r>
      <w:r>
        <w:rPr>
          <w:szCs w:val="28"/>
        </w:rPr>
        <w:t xml:space="preserve"> PTE OEC ÁOK Dékánj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zervezők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agyar Molekuláris és Prediktív Epidemiológiai Társaság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écsi Tudományegyete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écsi Tudományegyetem OEC Általános Orvostudományi Kar Orvosi Népegészségtani Intéze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écsi Akadémiai Bizottság Megelőző Orvostani Szakbizottsá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udományos Információ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Ember István egyetemi tanár, az MMPET Elnöke (PTE OEC ÁOK, Orovsi Népegészségtani Intézet, 7624 Pécs, szigeti u. 12. Tel.: (72)536394, Fax  (72)536395,  e-mail: </w:t>
      </w:r>
      <w:hyperlink r:id="rId2">
        <w:r>
          <w:rPr>
            <w:rStyle w:val="InternetLink"/>
            <w:szCs w:val="28"/>
          </w:rPr>
          <w:t>istvan.ember@aok.pte.h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Általános Információ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 xml:space="preserve">Rajnai Zsuzsa szervezési irodavezető (PTE OEC ÁOK Orvosi Népegészségtani Intézet, 7624 Pécs, Szigeti u. 12. Tel.: (72)536398, (72)536394, Fax: (72)536397, (72)536395, e-mail: </w:t>
      </w:r>
      <w:hyperlink r:id="rId3">
        <w:r>
          <w:rPr>
            <w:rStyle w:val="InternetLink"/>
            <w:sz w:val="24"/>
          </w:rPr>
          <w:t>mmpet@freemail.hu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 kongresszus támogatói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OD Rák Információs Központ</w:t>
      </w:r>
    </w:p>
    <w:p>
      <w:pPr>
        <w:pStyle w:val="Normal"/>
        <w:jc w:val="center"/>
        <w:rPr/>
      </w:pPr>
      <w:r>
        <w:rPr>
          <w:szCs w:val="28"/>
        </w:rPr>
        <w:t>E</w:t>
      </w:r>
      <w:r>
        <w:rPr>
          <w:rFonts w:eastAsia="Symbol" w:cs="Symbol" w:ascii="Symbol" w:hAnsi="Symbol"/>
          <w:szCs w:val="28"/>
        </w:rPr>
        <w:t></w:t>
      </w:r>
      <w:r>
        <w:rPr>
          <w:szCs w:val="28"/>
        </w:rPr>
        <w:t>K Bt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laxo Smith Klin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einer Bio-on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edico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ental-Dent Kft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rszágos Tisztifőorvosi Hivata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écsi Tudományegyete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ograg: Kf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anofi-Synthélabo Rt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zkarabeusz Kf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oft Flow Hungary Kft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tudio M Bt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ta Crystal Institute Kft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H-Times New Roman" w:hAnsi="H-Times New Roman" w:cs="H-Times New Roman"/>
      <w:b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i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an.ember@aok.pte.hu" TargetMode="External"/><Relationship Id="rId3" Type="http://schemas.openxmlformats.org/officeDocument/2006/relationships/hyperlink" Target="mailto:mmpet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9:00Z</dcterms:created>
  <dc:creator>labor</dc:creator>
  <dc:description/>
  <cp:keywords/>
  <dc:language>en-US</dc:language>
  <cp:lastModifiedBy>Kiss István</cp:lastModifiedBy>
  <cp:lastPrinted>2005-03-15T11:28:00Z</cp:lastPrinted>
  <dcterms:modified xsi:type="dcterms:W3CDTF">2006-06-06T10:19:00Z</dcterms:modified>
  <cp:revision>2</cp:revision>
  <dc:subject/>
  <dc:title>Magyar Molekuláris és Prediktív Epidemiológiai Társaság</dc:title>
</cp:coreProperties>
</file>