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sz w:val="32"/>
        </w:rPr>
      </w:pPr>
      <w:r>
        <w:rPr>
          <w:sz w:val="32"/>
        </w:rPr>
        <w:t>Pécsi Tudományegyetem</w:t>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274320</wp:posOffset>
                </wp:positionV>
                <wp:extent cx="1549400" cy="1457960"/>
                <wp:effectExtent l="0" t="0" r="0" b="0"/>
                <wp:wrapNone/>
                <wp:docPr id="1" name="Frame1"/>
                <a:graphic xmlns:a="http://schemas.openxmlformats.org/drawingml/2006/main">
                  <a:graphicData uri="http://schemas.microsoft.com/office/word/2010/wordprocessingShape">
                    <wps:wsp>
                      <wps:cNvSpPr txBox="1"/>
                      <wps:spPr>
                        <a:xfrm>
                          <a:off x="0" y="0"/>
                          <a:ext cx="1549400" cy="1457960"/>
                        </a:xfrm>
                        <a:prstGeom prst="rect"/>
                        <a:solidFill>
                          <a:srgbClr val="FFFFFF"/>
                        </a:solidFill>
                      </wps:spPr>
                      <wps:txbx>
                        <w:txbxContent>
                          <w:p>
                            <w:pPr>
                              <w:pStyle w:val="Normal"/>
                              <w:rPr/>
                            </w:pPr>
                            <w:r>
                              <w:rPr/>
                              <w:object w:dxaOrig="12214" w:dyaOrig="12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85pt;height:106.85pt" filled="f" o:ole="">
                                  <v:imagedata r:id="rId3" o:title=""/>
                                </v:shape>
                                <o:OLEObject Type="Embed" ProgID="" ShapeID="ole_rId2" DrawAspect="Content" ObjectID="_140495050" r:id="rId2"/>
                              </w:object>
                            </w:r>
                          </w:p>
                        </w:txbxContent>
                      </wps:txbx>
                      <wps:bodyPr anchor="t" lIns="92075" tIns="46355" rIns="92075" bIns="46355">
                        <a:noAutofit/>
                      </wps:bodyPr>
                    </wps:wsp>
                  </a:graphicData>
                </a:graphic>
              </wp:anchor>
            </w:drawing>
          </mc:Choice>
          <mc:Fallback>
            <w:pict>
              <v:rect fillcolor="#FFFFFF" style="position:absolute;rotation:-0;width:122pt;height:114.8pt;mso-wrap-distance-left:9.05pt;mso-wrap-distance-right:9.05pt;mso-wrap-distance-top:0pt;mso-wrap-distance-bottom:0pt;margin-top:-21.6pt;mso-position-vertical-relative:text;margin-left:-10.8pt;mso-position-horizontal-relative:text">
                <v:textbox inset="0.100694444444444in,0.0506944444444444in,0.100694444444444in,0.0506944444444444in">
                  <w:txbxContent>
                    <w:p>
                      <w:pPr>
                        <w:pStyle w:val="Normal"/>
                        <w:rPr/>
                      </w:pPr>
                      <w:r>
                        <w:rPr/>
                        <w:object w:dxaOrig="12214" w:dyaOrig="12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85pt;height:106.85pt" filled="f" o:ole="">
                            <v:imagedata r:id="rId5" o:title=""/>
                          </v:shape>
                          <o:OLEObject Type="Embed" ProgID="" ShapeID="ole_rId4" DrawAspect="Content" ObjectID="_975602726" r:id="rId4"/>
                        </w:object>
                      </w:r>
                    </w:p>
                  </w:txbxContent>
                </v:textbox>
                <w10:wrap type="none"/>
              </v:rect>
            </w:pict>
          </mc:Fallback>
        </mc:AlternateContent>
      </w:r>
    </w:p>
    <w:p>
      <w:pPr>
        <w:pStyle w:val="Heading1"/>
        <w:jc w:val="right"/>
        <w:rPr>
          <w:b w:val="false"/>
          <w:b w:val="false"/>
        </w:rPr>
      </w:pPr>
      <w:r>
        <w:rPr>
          <w:b w:val="false"/>
        </w:rPr>
        <w:t>Általános Orvostudományi Kar</w:t>
      </w:r>
    </w:p>
    <w:p>
      <w:pPr>
        <w:pStyle w:val="Heading1"/>
        <w:jc w:val="right"/>
        <w:rPr>
          <w:b w:val="false"/>
          <w:b w:val="false"/>
          <w:i/>
          <w:i/>
        </w:rPr>
      </w:pPr>
      <w:r>
        <w:rPr>
          <w:b w:val="false"/>
          <w:i/>
        </w:rPr>
        <w:t>Orvosi Népegészségtani Intézet</w:t>
      </w:r>
    </w:p>
    <w:p>
      <w:pPr>
        <w:pStyle w:val="Normal"/>
        <w:rPr>
          <w:b/>
          <w:b/>
          <w:i/>
          <w:i/>
          <w:lang w:val="hu-HU"/>
        </w:rPr>
      </w:pPr>
      <w:r>
        <w:rPr>
          <w:b/>
          <w:i/>
          <w:lang w:val="hu-HU"/>
        </w:rPr>
      </w:r>
    </w:p>
    <w:p>
      <w:pPr>
        <w:pStyle w:val="Normal"/>
        <w:rPr>
          <w:i/>
          <w:i/>
          <w:lang w:val="hu-HU"/>
        </w:rPr>
      </w:pPr>
      <w:r>
        <w:rPr>
          <w:i/>
          <w:lang w:val="hu-HU"/>
        </w:rPr>
      </w:r>
    </w:p>
    <w:p>
      <w:pPr>
        <w:pStyle w:val="Normal"/>
        <w:rPr>
          <w:lang w:val="hu-HU"/>
        </w:rPr>
      </w:pPr>
      <w:r>
        <w:rPr>
          <w:lang w:val="hu-HU"/>
        </w:rPr>
      </w:r>
    </w:p>
    <w:p>
      <w:pPr>
        <w:pStyle w:val="Normal"/>
        <w:jc w:val="both"/>
        <w:rPr>
          <w:lang w:val="hu-HU"/>
        </w:rPr>
      </w:pPr>
      <w:r>
        <w:rPr>
          <w:lang w:val="hu-HU"/>
        </w:rPr>
      </w:r>
    </w:p>
    <w:p>
      <w:pPr>
        <w:pStyle w:val="Heading2"/>
        <w:rPr/>
      </w:pPr>
      <w:r>
        <w:rPr/>
        <w:t>Dr. Molnár Lajos</w:t>
      </w:r>
    </w:p>
    <w:p>
      <w:pPr>
        <w:pStyle w:val="Normal"/>
        <w:jc w:val="both"/>
        <w:rPr>
          <w:lang w:val="hu-HU"/>
        </w:rPr>
      </w:pPr>
      <w:r>
        <w:rPr>
          <w:lang w:val="hu-HU"/>
        </w:rPr>
        <w:t>Egészségügyi Miniszter</w:t>
      </w:r>
    </w:p>
    <w:p>
      <w:pPr>
        <w:pStyle w:val="Normal"/>
        <w:jc w:val="both"/>
        <w:rPr>
          <w:lang w:val="hu-HU"/>
        </w:rPr>
      </w:pPr>
      <w:r>
        <w:rPr>
          <w:lang w:val="hu-HU"/>
        </w:rPr>
      </w:r>
    </w:p>
    <w:p>
      <w:pPr>
        <w:pStyle w:val="Heading3"/>
        <w:rPr/>
      </w:pPr>
      <w:r>
        <w:rPr/>
        <w:t>Egészségügyi Minisztérium</w:t>
      </w:r>
    </w:p>
    <w:p>
      <w:pPr>
        <w:pStyle w:val="Normal"/>
        <w:jc w:val="both"/>
        <w:rPr>
          <w:lang w:val="hu-HU"/>
        </w:rPr>
      </w:pPr>
      <w:r>
        <w:rPr>
          <w:color w:val="000000"/>
          <w:lang w:val="de-DE"/>
        </w:rPr>
        <w:t>1051 Budapest, Arany J. u. 6-8.</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i/>
          <w:i/>
          <w:lang w:val="hu-HU"/>
        </w:rPr>
      </w:pPr>
      <w:r>
        <w:rPr>
          <w:i/>
          <w:lang w:val="hu-HU"/>
        </w:rPr>
        <w:t>Tisztelt Miniszter Úr!</w:t>
      </w:r>
    </w:p>
    <w:p>
      <w:pPr>
        <w:pStyle w:val="Normal"/>
        <w:jc w:val="both"/>
        <w:rPr>
          <w:i/>
          <w:i/>
          <w:lang w:val="hu-HU"/>
        </w:rPr>
      </w:pPr>
      <w:r>
        <w:rPr>
          <w:i/>
          <w:lang w:val="hu-HU"/>
        </w:rPr>
      </w:r>
    </w:p>
    <w:p>
      <w:pPr>
        <w:pStyle w:val="Normal"/>
        <w:jc w:val="both"/>
        <w:rPr/>
      </w:pPr>
      <w:r>
        <w:rPr>
          <w:lang w:val="hu-HU"/>
        </w:rPr>
        <w:t xml:space="preserve">Mint a magyar nemzet egészségével foglalkozó egyetemi Intézet vezetője, azokhoz az egészségpolitikai döntésekhez, amelyeket az Országgyűlés/Kormány előkészít és át akar vinni, s melyek jelentős része a népegészségügy témakörébe is tartozik – s ez bővebben vett szakterületem és Intézetem, az öt magyarországi népegészségügyi műhely-centrum is egyike a vezető intézeteknek e területen – úgy érzem muszáj megszólalnom, úgyis mint orvos, mint e szakorvosképzés egyik vezetője Magyarországon – mely e területhez kötődik (Megelőző Orvostan és Népegészségtan, ill. Foglalkozásegészségtan). A szakképzés e területen is az egyetemi, elméleti képzések után van gyakorlati képzés, s ez az </w:t>
      </w:r>
      <w:r>
        <w:rPr>
          <w:u w:val="single"/>
          <w:lang w:val="hu-HU"/>
        </w:rPr>
        <w:t>ÁNTSZ</w:t>
      </w:r>
      <w:r>
        <w:rPr>
          <w:lang w:val="hu-HU"/>
        </w:rPr>
        <w:t xml:space="preserve"> területéhez tartozik és van nevesítve, akkreditálva.</w:t>
      </w:r>
    </w:p>
    <w:p>
      <w:pPr>
        <w:pStyle w:val="Normal"/>
        <w:jc w:val="both"/>
        <w:rPr>
          <w:lang w:val="hu-HU"/>
        </w:rPr>
      </w:pPr>
      <w:r>
        <w:rPr>
          <w:lang w:val="hu-HU"/>
        </w:rPr>
      </w:r>
    </w:p>
    <w:p>
      <w:pPr>
        <w:pStyle w:val="Normal"/>
        <w:jc w:val="both"/>
        <w:rPr/>
      </w:pPr>
      <w:r>
        <w:rPr>
          <w:lang w:val="hu-HU"/>
        </w:rPr>
        <w:t>Hosszú szakmai előéletem, rálátásom a terület elméleti és gyakorlati problémáira úgy érzem feljogosít arra, hogy szakmai-kritikai megjegyzésemet megtegyem, mint azt eddig is megtettem, ámbátor arra érdemleges szakmapolitikai, egészségpolitikai reflexió nem érkezett.</w:t>
      </w:r>
    </w:p>
    <w:p>
      <w:pPr>
        <w:pStyle w:val="Normal"/>
        <w:jc w:val="both"/>
        <w:rPr>
          <w:lang w:val="hu-HU"/>
        </w:rPr>
      </w:pPr>
      <w:r>
        <w:rPr>
          <w:lang w:val="hu-HU"/>
        </w:rPr>
      </w:r>
    </w:p>
    <w:p>
      <w:pPr>
        <w:pStyle w:val="Normal"/>
        <w:jc w:val="both"/>
        <w:rPr>
          <w:lang w:val="hu-HU"/>
        </w:rPr>
      </w:pPr>
      <w:r>
        <w:rPr>
          <w:lang w:val="hu-HU"/>
        </w:rPr>
        <w:t>Az egészségügy reformja kapcsán, így a megelőzéssel, népegészségüggyel kapcsolatos tervezetek ügyében felmerül az, hogy az ezzel kapcsolatos anyagot készítők nincsenek „képben”. Ugyanakkor nem tudunk eljutni a szakmailag kompetens szakember(ek)hez, akik ezeket a hajmeresztő előkészítéseket teszik. Következésképpen felmerül a megfelelő kompetenciával rendelkező szakember(ek) hiánya, nincs aki válaszolna a szakorvosi, szakmai tervezetekre, reflexiókra, ezt mint a Szakmai Kollégium tagja is tapasztalom. Úgy tűnik, a népegészségügyi-prevenció háttérbe szorulása e kicsi, de jelentős szakma reprezentánsait is kiszorította a döntéshozó pozícióból. Több tucat ÁNTSZ-ben dolgozó kolléga fordult hozzám kétségbeesetten részben mint e szakma regionális felelőséhez, aki a szakképzésért is felelős, részben mint intézetvezetőhöz, részben mint a területhez kötődő tudományos társaságok vezetőségi tagjához, hogy segítsem elkeseredett és – ami rosszabb – kilátás, válasz és reflexió nélküli küzdelmüket a teljes szakmai inkompetenciával „bíró”, szakmai érveket semmibe vevő, ugyanakkor küldetéstudatos „kategorikus imperatívuszokkal” szemben, a vita és fogadókészség nélküli vezetői hozzáállással való „harcokat” szakmájuk értékeiért, s egyáltalán szakmájuk és a prevenció megmentéséért.</w:t>
      </w:r>
    </w:p>
    <w:p>
      <w:pPr>
        <w:pStyle w:val="Normal"/>
        <w:jc w:val="both"/>
        <w:rPr>
          <w:lang w:val="hu-HU"/>
        </w:rPr>
      </w:pPr>
      <w:r>
        <w:rPr>
          <w:lang w:val="hu-HU"/>
        </w:rPr>
      </w:r>
    </w:p>
    <w:p>
      <w:pPr>
        <w:pStyle w:val="Normal"/>
        <w:jc w:val="both"/>
        <w:rPr/>
      </w:pPr>
      <w:r>
        <w:rPr>
          <w:lang w:val="hu-HU"/>
        </w:rPr>
        <w:t xml:space="preserve">Ugyanis a prevencióért felelős népegészségügyi intézményrendszert (ÁNTSZ és Országos Intézetei) ma elsősorban </w:t>
      </w:r>
      <w:r>
        <w:rPr>
          <w:u w:val="single"/>
          <w:lang w:val="hu-HU"/>
        </w:rPr>
        <w:t>közigazgatási</w:t>
      </w:r>
      <w:r>
        <w:rPr>
          <w:lang w:val="hu-HU"/>
        </w:rPr>
        <w:t xml:space="preserve"> témakörbe sorolják, és aszerint kezelik, ami súlyos tévedés, hiszen az ÁNTSZ nem csak közigazgatási szerv és a hatalom kinyújtott karja (a helyébe tervezett Egészségügyi Hatóság – nagyon rosszul hangzik – EVH?), hanem az </w:t>
      </w:r>
      <w:r>
        <w:rPr>
          <w:u w:val="single"/>
          <w:lang w:val="hu-HU"/>
        </w:rPr>
        <w:t>emberi egészség megőrzéséért</w:t>
      </w:r>
      <w:r>
        <w:rPr>
          <w:lang w:val="hu-HU"/>
        </w:rPr>
        <w:t xml:space="preserve">, a betegségek prevenciójáért is felelős szervezet, amelynek közigazgatási tevékenysége mellett közegészségügyi, népegészségügyi, epidemiológiai, járványügyi, környezetegészségügyi, munkaegészségügyi, és különösen egészségvédelmi, epidemiológiai feladatai vannak, amelyek főleg az elsődleges </w:t>
      </w:r>
      <w:r>
        <w:rPr>
          <w:u w:val="single"/>
          <w:lang w:val="hu-HU"/>
        </w:rPr>
        <w:t>megelőzés</w:t>
      </w:r>
      <w:r>
        <w:rPr>
          <w:lang w:val="hu-HU"/>
        </w:rPr>
        <w:t xml:space="preserve"> eszköztárával rendelkezve programokat hajtanak végre népegészségügyi, egészségpolitikai döntéselőkészítéssel foglalkoznak egyben, a kontroll és hatósági funkciók mellett.</w:t>
      </w:r>
    </w:p>
    <w:p>
      <w:pPr>
        <w:pStyle w:val="Normal"/>
        <w:jc w:val="both"/>
        <w:rPr>
          <w:lang w:val="hu-HU"/>
        </w:rPr>
      </w:pPr>
      <w:r>
        <w:rPr>
          <w:lang w:val="hu-HU"/>
        </w:rPr>
      </w:r>
    </w:p>
    <w:p>
      <w:pPr>
        <w:pStyle w:val="Normal"/>
        <w:jc w:val="both"/>
        <w:rPr>
          <w:lang w:val="hu-HU"/>
        </w:rPr>
      </w:pPr>
      <w:r>
        <w:rPr>
          <w:lang w:val="hu-HU"/>
        </w:rPr>
        <w:t xml:space="preserve">Az a szervezet tehát, amely többek között a kémiai, járványügyi, foglalkozásegészségügyi biztonságot hivatott garantálni </w:t>
      </w:r>
      <w:r>
        <w:rPr>
          <w:u w:val="single"/>
          <w:lang w:val="hu-HU"/>
        </w:rPr>
        <w:t>ellehetetlenül</w:t>
      </w:r>
      <w:r>
        <w:rPr>
          <w:lang w:val="hu-HU"/>
        </w:rPr>
        <w:t xml:space="preserve"> a hibás egészségpolitikai, kormányzati, és financiális döntések alapján. Elbizonytalanodik és manipulálhatóvá, korrumpálhatóvá válhat, holott a fenti feltételek az ország tőkevonzó képességét, és a magyar nemzet egészségét hivatottak garantálni. (A legutolsó két év rohamosan szaporodó járványai jól mutatják az ÁNTSZ hálózat munkájában a kedvezőtlen gazdasági, politikai, környezetromboló hatást.)</w:t>
      </w:r>
    </w:p>
    <w:p>
      <w:pPr>
        <w:pStyle w:val="Normal"/>
        <w:jc w:val="both"/>
        <w:rPr>
          <w:lang w:val="hu-HU"/>
        </w:rPr>
      </w:pPr>
      <w:r>
        <w:rPr>
          <w:lang w:val="hu-HU"/>
        </w:rPr>
      </w:r>
    </w:p>
    <w:p>
      <w:pPr>
        <w:pStyle w:val="Normal"/>
        <w:jc w:val="both"/>
        <w:rPr/>
      </w:pPr>
      <w:r>
        <w:rPr>
          <w:lang w:val="hu-HU"/>
        </w:rPr>
        <w:t xml:space="preserve">Ezt a helyzetet még tovább lehet rontani további radikális restrikcióval, az ÁNTSZ törvény eltörlésével és az Egészségügyi Hatóság(?) létrejöttéről szóló kormányrendelet megalkotásával, mely egyrészt a demokráciákban szükséges törvényi garanciát vonná meg a magyar polgároktól, hiszen bármilyen egyéni </w:t>
      </w:r>
      <w:r>
        <w:rPr>
          <w:u w:val="single"/>
          <w:lang w:val="hu-HU"/>
        </w:rPr>
        <w:t>szabadságjogot csak törvénnyel</w:t>
      </w:r>
      <w:r>
        <w:rPr>
          <w:lang w:val="hu-HU"/>
        </w:rPr>
        <w:t xml:space="preserve"> lehet korlátozni (és nem korányrendelettel), ami a kézivezérlésű, centralizált, politikafüggő, antidemokratikus szabályozást biztosítaná (járványveszély, havária helyzet stb.), s ennek nemcsak egészségügyi, hanem nagyon rossz politikai ízű következményei lehetnek! Nem beszélve arról, hogy a fentebb említett szakképzések teljes szétverését jelentik, noha mindkét szakvizsga az EU harmonizáció után lett bevezetve, tehát abszolút EU konform. Nehezen képzelhető el, hogy népegészségügyi (szak)orvosok és szakemberek ilyen irányú egészségpolitikai-jogi irányba terelték volna e folyamatokat – ehhez a népegészségügyi rálátás majdnem teljes hiánya szükséges, illetve akik ezt megtették, azok nem igazán méltó arra, hogy e szakma (népegészségügy) tagjai között tudjuk őket. S, hogy e szakma (népegészségügy) tagjai között senki nem vállalta fel e folyamatokhoz vezető tanácsadás terhét, talán nem véletlen. Akik ezt elkészítették vagy tudatlanok, vagy tapasztalatlanok voltak, de az elhivatottak magabiztosságával szakmai konzultációra nem hajlandóak, vagy újsütetű magabiztossággal rendelkeznek, esetleg pénzért készítették el, de azt még csak elképzelni sem tudom, hogy valami szakmai-prevenciós elvek mentén tették ezt meg. Sajnos fenti feltételezéseimet bizonyítja, hogy az anyagok anonymak, így a Zöld könyv is, ami kb. 20-25 éve nem divat az egészségügyben, pontosan a szakmai viták miatt.</w:t>
      </w:r>
    </w:p>
    <w:p>
      <w:pPr>
        <w:pStyle w:val="Normal"/>
        <w:jc w:val="both"/>
        <w:rPr>
          <w:lang w:val="hu-HU"/>
        </w:rPr>
      </w:pPr>
      <w:r>
        <w:rPr>
          <w:lang w:val="hu-HU"/>
        </w:rPr>
      </w:r>
    </w:p>
    <w:p>
      <w:pPr>
        <w:pStyle w:val="Normal"/>
        <w:jc w:val="both"/>
        <w:rPr/>
      </w:pPr>
      <w:r>
        <w:rPr>
          <w:lang w:val="hu-HU"/>
        </w:rPr>
        <w:t xml:space="preserve">Az, hogy sem a Minisztériumiban, sem a Miniszterelnöki Hivatalban, sem máshol nem találtam olyan, e szakma környékéről származó kompetens személyt, akivel megvitathattam volna a fenti gyakorlatokat, vagy reflektálhattam volt a prevenciót, a népegészségügyet, az ÁNTSZ-t érintő intézkedésekre és tervezetekre – miközben más kollégáim ugyanerre panaszkodnak –, az a szakmaiság, a szakmai konszenzus teljes hiányát jelenti – ami eddigi is világos volt számomra –, hogy a betegségek megelőzésének leghatékonyabb módját a prevenciót, ezen belül is a primer prevenciót, mint elérendő és használatos, kívánatos egészségpolitikai célt e kormányzat </w:t>
      </w:r>
      <w:r>
        <w:rPr>
          <w:u w:val="single"/>
          <w:lang w:val="hu-HU"/>
        </w:rPr>
        <w:t>nem</w:t>
      </w:r>
      <w:r>
        <w:rPr>
          <w:lang w:val="hu-HU"/>
        </w:rPr>
        <w:t xml:space="preserve"> tette magáévá, ami szakmailag – ismerve a népegészségügyi helyzetet – teljességgel indokolatlan, sőt több mint meglepő.</w:t>
      </w:r>
    </w:p>
    <w:p>
      <w:pPr>
        <w:pStyle w:val="Normal"/>
        <w:jc w:val="both"/>
        <w:rPr>
          <w:lang w:val="hu-HU"/>
        </w:rPr>
      </w:pPr>
      <w:r>
        <w:rPr>
          <w:lang w:val="hu-HU"/>
        </w:rPr>
      </w:r>
    </w:p>
    <w:p>
      <w:pPr>
        <w:pStyle w:val="Normal"/>
        <w:jc w:val="both"/>
        <w:rPr/>
      </w:pPr>
      <w:r>
        <w:rPr>
          <w:lang w:val="hu-HU"/>
        </w:rPr>
        <w:t>Amikor arra hivatkoznak a nyilvánosságban, hogy nem érkeznek szakmai reflexiók megütköztem, mert – ne vegyék szerénytelenségnek – magam e képzés területi vezetője vagyok a Dunántúlon, és mint az MTA doktora (valamint 15 éve tanszékvezető egyetemi tanár), nem gondolnám hogy szakmailag irreleváns dolgokat juttattam volna el Önökhöz. Úgy tűnik a megelőzéssel foglalkozó szakma nagyrészt szembefordult az Önök törekvéseivel (szakmai alapon), mivel Önök anti-szakmai alapon jártak el, s vették semmibe a javaslatokat.</w:t>
      </w:r>
    </w:p>
    <w:p>
      <w:pPr>
        <w:pStyle w:val="Normal"/>
        <w:jc w:val="both"/>
        <w:rPr>
          <w:lang w:val="hu-HU"/>
        </w:rPr>
      </w:pPr>
      <w:r>
        <w:rPr>
          <w:lang w:val="hu-HU"/>
        </w:rPr>
      </w:r>
    </w:p>
    <w:p>
      <w:pPr>
        <w:pStyle w:val="Normal"/>
        <w:jc w:val="both"/>
        <w:rPr/>
      </w:pPr>
      <w:r>
        <w:rPr>
          <w:lang w:val="hu-HU"/>
        </w:rPr>
        <w:t>Éppen ezért bármilyen formában a magam részéről vállalok egy zárt szakmai, vagy egy nyilvános vitát azokkal a kollégákkal, akik az ÁNTSZ-átalakítással, a törvényátalakítással és a népegészségügyi prevencióval foglalkoznak szinten. Miután az ezen ügyre való nyitottságot – holott minden ezt indokolja – nem tapasztaltam, kíváncsian várom válaszukat kivel lehet megvitatni a fentebb említett populáris lehetőségen kívüli valódi szakmai érveket. Szívesen szembenéznék azokkal a szakemberekkel, akik a népegészségügyi részt készítették.</w:t>
      </w:r>
    </w:p>
    <w:p>
      <w:pPr>
        <w:pStyle w:val="Normal"/>
        <w:jc w:val="both"/>
        <w:rPr>
          <w:lang w:val="hu-HU"/>
        </w:rPr>
      </w:pPr>
      <w:r>
        <w:rPr>
          <w:lang w:val="hu-HU"/>
        </w:rPr>
      </w:r>
    </w:p>
    <w:p>
      <w:pPr>
        <w:pStyle w:val="Normal"/>
        <w:jc w:val="both"/>
        <w:rPr>
          <w:lang w:val="hu-HU"/>
        </w:rPr>
      </w:pPr>
      <w:r>
        <w:rPr>
          <w:lang w:val="hu-HU"/>
        </w:rPr>
        <w:t>Feltételezve és látva az eddigi anyagokra tett javaslataim sorsát, hogy ez is hatástalan lesz, ezért mielőbb a nyilvánossághoz fogok fordulni. Engedjék meg azonban, hogy ezelőtt néhány kruciális pontra felhívjam a figyelmet:</w:t>
      </w:r>
    </w:p>
    <w:p>
      <w:pPr>
        <w:pStyle w:val="Normal"/>
        <w:jc w:val="both"/>
        <w:rPr>
          <w:lang w:val="hu-HU"/>
        </w:rPr>
      </w:pPr>
      <w:r>
        <w:rPr>
          <w:lang w:val="hu-HU"/>
        </w:rPr>
      </w:r>
    </w:p>
    <w:p>
      <w:pPr>
        <w:pStyle w:val="Normal"/>
        <w:numPr>
          <w:ilvl w:val="0"/>
          <w:numId w:val="2"/>
        </w:numPr>
        <w:jc w:val="both"/>
        <w:rPr/>
      </w:pPr>
      <w:r>
        <w:rPr>
          <w:lang w:val="hu-HU"/>
        </w:rPr>
        <w:t>Alkotmányellenes, antidemokratikus és diktatórikus beavatkozásra jogot adó az ÁNTSZ törvény kormányrendelettel való helyettesítése; amennyiben így ezt a Parlament elfogadná; több kollégámmal együtt az Alkotmánybírósághoz leszünk kénytelenek fordulni.</w:t>
      </w:r>
    </w:p>
    <w:p>
      <w:pPr>
        <w:pStyle w:val="Normal"/>
        <w:ind w:left="360" w:hanging="0"/>
        <w:jc w:val="both"/>
        <w:rPr>
          <w:lang w:val="hu-HU"/>
        </w:rPr>
      </w:pPr>
      <w:r>
        <w:rPr>
          <w:lang w:val="hu-HU"/>
        </w:rPr>
      </w:r>
    </w:p>
    <w:p>
      <w:pPr>
        <w:pStyle w:val="Normal"/>
        <w:numPr>
          <w:ilvl w:val="0"/>
          <w:numId w:val="2"/>
        </w:numPr>
        <w:jc w:val="both"/>
        <w:rPr/>
      </w:pPr>
      <w:r>
        <w:rPr>
          <w:lang w:val="hu-HU"/>
        </w:rPr>
        <w:t>A Fodor József, Johan Béla által megalapozott, kiépített, majd később tovább épített Országos Intézetek dezintegrálása az emberi egészséget mint célt detronizálja, hiszen a mostani átszervezést nem az egészségügyi, népegészségügyi értékek mentén hajtja végre, hanem kizárólag közigazgatási, lobby-érdekek és financiális célok mentén. Ilyen az OMFI megvalósulni látszó, illetve az OÉTI tervezett kivétele a rendszerből, az ÁNTSZ Országos Intézetek sorából. Az előbbi a már említett foglalkozásorvostani, az utóbbi a megelőző orvostan és népegészségtani szakorvosképzés és szakképzés gyakorlati oldalának ellehetetlenülését fogja okozni. Az előbbi, az 1997-ben felfejlesztett hálózat szétesését fogja maga után vonni, az utóbbi az élelmezésegészségügy egységes orvos-egészségügyi kontrolljának megszűnését, a tudományos és szakmai képzés irrelevanciáját, az egészségközpontúság eltűnését vonja maga után. Az élelmezés-egészségügy kiemelése az egészségügyi prevenciós rendszerből valószínűleg az amúgy is magas hazai daganatos morbiditási arányt fogja emelni, ami egyébként 40%-nyi oki szereppel bír daganatok kialakulásában. Ezek az Intézetek egészségügyi, prevenciós célú érdekek mentén jöttek létre, és rendeződtek szakmailag egységes elvek alapján – ami most teljesen inkoherenssé vált, fiskális szemlélet alapján.</w:t>
      </w:r>
    </w:p>
    <w:p>
      <w:pPr>
        <w:pStyle w:val="Normal"/>
        <w:jc w:val="both"/>
        <w:rPr>
          <w:lang w:val="hu-HU"/>
        </w:rPr>
      </w:pPr>
      <w:r>
        <w:rPr>
          <w:lang w:val="hu-HU"/>
        </w:rPr>
      </w:r>
    </w:p>
    <w:p>
      <w:pPr>
        <w:pStyle w:val="Normal"/>
        <w:numPr>
          <w:ilvl w:val="0"/>
          <w:numId w:val="2"/>
        </w:numPr>
        <w:jc w:val="both"/>
        <w:rPr>
          <w:lang w:val="hu-HU"/>
        </w:rPr>
      </w:pPr>
      <w:r>
        <w:rPr>
          <w:lang w:val="hu-HU"/>
        </w:rPr>
        <w:t>Nem látok olyan szakembert, aki ezen további restrikciókhoz a nevét adná, ezért az új Országos Tisztifőorvos nevének megszellőztetése a sajtóban kellemetlen helyzetbe hozhatja a vezetést, vagy törvénytelenségre kényszeríti azt (a Minisztérium vezetését), amennyiben nem rendelkezik a jelzett szakirányú szakvizsgával. Miután ez valószínűsíthető – bár kívánatos volna elkerülni a botrányt –, kénytelen vagyok feltételezni, hogy bárki legyen az – mert nem feltételezem, hogy bármilyen prevenciós jellegű szakiránnyal és rálátással rendelkező kolléga ehhez a nevét fogja adni – komisszárként fogja feladatait végrehajtani, valószínűleg a szakmaiságot nélkülözve. Ez pedig az orvos-szakma és e szakma (Közegészségügy, Közegészségtan, Népegészségügy, Népegészségtan, Megelőző Orvostan és Népegészségtan stb.) teljes semmibevevése és tönkretétele, ugyanis ez olyan mintha egy sebészt neveznének ki egy belgyógyászati klinika élére, hogy ő ott átszervezést, vagy politikai feladatot hajtson végre. A prevenció jelentőségének fel nem ismerése népegészségügyi szempontból több mint hiba, egészségügyi-gazdasági szempontból pedig (legalább középtávon) több mint bűn… – gazdasági szempontból is.</w:t>
      </w:r>
    </w:p>
    <w:p>
      <w:pPr>
        <w:pStyle w:val="Normal"/>
        <w:jc w:val="both"/>
        <w:rPr>
          <w:lang w:val="hu-HU"/>
        </w:rPr>
      </w:pPr>
      <w:r>
        <w:rPr>
          <w:lang w:val="hu-HU"/>
        </w:rPr>
      </w:r>
    </w:p>
    <w:p>
      <w:pPr>
        <w:pStyle w:val="Normal"/>
        <w:numPr>
          <w:ilvl w:val="0"/>
          <w:numId w:val="2"/>
        </w:numPr>
        <w:jc w:val="both"/>
        <w:rPr>
          <w:lang w:val="hu-HU"/>
        </w:rPr>
      </w:pPr>
      <w:r>
        <w:rPr>
          <w:lang w:val="hu-HU"/>
        </w:rPr>
        <w:t>A regionális ÁNTSZ központok ügye több mint botrányos. Az egyetemi városok (Szeged, Pécs, Debrecen), ahol az orvostudományi egyetemek szakorvosképző bázisai vannak, felkészültek és használják az ott lévő ÁNTSZ gyakorlati kapacitását a szakorvos-képzésben, amelyek az eddigi szakmai munka alapján valóban regionális ÁNTSZ-nek készültek, és a leépítéseket, laborátszervezéseket így hajtották végre; azaz az új helyszínek kijelölésével rossz infrastruktúra, és nem megfelelő humán erőforrás áll rendelkezésre, így ez az átgondolatlan intézkedés súlyos plusz kiadásokat fog okozni.</w:t>
      </w:r>
    </w:p>
    <w:p>
      <w:pPr>
        <w:pStyle w:val="Normal"/>
        <w:jc w:val="both"/>
        <w:rPr>
          <w:lang w:val="hu-HU"/>
        </w:rPr>
      </w:pPr>
      <w:r>
        <w:rPr>
          <w:lang w:val="hu-HU"/>
        </w:rPr>
      </w:r>
    </w:p>
    <w:p>
      <w:pPr>
        <w:pStyle w:val="Normal"/>
        <w:jc w:val="both"/>
        <w:rPr/>
      </w:pPr>
      <w:r>
        <w:rPr>
          <w:lang w:val="hu-HU"/>
        </w:rPr>
        <w:t xml:space="preserve">Hosszan sorolhatnám még a szakmai kifogásokat, például a bizonytalanságban való tartást, én magam azonban a szakmai minőséget féltem, amely garanciája az eddig jól működő magyar egészségügynek, járványügynek, közegészségügynek, amelynek fel/átépítése 1990-óta majdnem folyamatos volt 2002-ig, s amely tevékenység eredményei már kezdenek látszani az egészségügyi mutatókban (epidemiológiai krízis oldódása). A WHO által 5-15 évre becsült, mindenfajta prevenciós tevékenység megjelenése különböző mortalitási és morbiditási mutatókban, megtérülése a finanszírozás oldaláról, a </w:t>
      </w:r>
      <w:r>
        <w:rPr>
          <w:u w:val="single"/>
          <w:lang w:val="hu-HU"/>
        </w:rPr>
        <w:t>társadalombiztosítási kiadáscsökkentő</w:t>
      </w:r>
      <w:r>
        <w:rPr>
          <w:lang w:val="hu-HU"/>
        </w:rPr>
        <w:t xml:space="preserve"> hatásra sincs tekintettel a készülő tervezet; nos úgy tűnik, a kormány ezt az esélyt nem adja meg a magyar nemzetnek, hogy ez a trend folytatódjék –, melyet a rendszerváltás előtti utolsó, és a rendszerváltás utáni kormányok politikai színezet nélkül a legjobb magyar hagyományok alapján is folytattak; a népegészségügyi program nem kap hangsúlyt és pénzt, az oktatásban nem jelenik meg, a prevencióért felelős szakma intézményrendszere leépül, noha eredményességének alapja a választási ciklusokon átívelő kontinuitás!</w:t>
      </w:r>
    </w:p>
    <w:p>
      <w:pPr>
        <w:pStyle w:val="Normal"/>
        <w:jc w:val="both"/>
        <w:rPr>
          <w:lang w:val="hu-HU"/>
        </w:rPr>
      </w:pPr>
      <w:r>
        <w:rPr>
          <w:lang w:val="hu-HU"/>
        </w:rPr>
      </w:r>
    </w:p>
    <w:p>
      <w:pPr>
        <w:pStyle w:val="Normal"/>
        <w:jc w:val="both"/>
        <w:rPr/>
      </w:pPr>
      <w:r>
        <w:rPr>
          <w:lang w:val="hu-HU"/>
        </w:rPr>
        <w:t xml:space="preserve">Miután magam felelős értelmiségnek és szakmai vezetőnek tartom, látva azt sok év tapasztalata alapján hogy ez a folyamat könnyen kiszámítható tragédiákhoz vezet (népegészségügyi ciklusok működése alapján is), méghozzá nem egyéni hanem populációs szinten, engedjék meg hogy </w:t>
      </w:r>
      <w:r>
        <w:rPr>
          <w:u w:val="single"/>
          <w:lang w:val="hu-HU"/>
        </w:rPr>
        <w:t>tiltakozzak</w:t>
      </w:r>
      <w:r>
        <w:rPr>
          <w:lang w:val="hu-HU"/>
        </w:rPr>
        <w:t xml:space="preserve"> a fenti tervezett intézkedések ellen. És ekkor még nagyon visszafogott voltam, mert az egészségpolitikai, és a politikai reakciók ettől kiszámíthatóan sokkal élesebbek lesznek.</w:t>
      </w:r>
    </w:p>
    <w:p>
      <w:pPr>
        <w:pStyle w:val="Normal"/>
        <w:jc w:val="both"/>
        <w:rPr>
          <w:lang w:val="hu-HU"/>
        </w:rPr>
      </w:pPr>
      <w:r>
        <w:rPr>
          <w:lang w:val="hu-HU"/>
        </w:rPr>
      </w:r>
    </w:p>
    <w:p>
      <w:pPr>
        <w:pStyle w:val="Normal"/>
        <w:jc w:val="both"/>
        <w:rPr/>
      </w:pPr>
      <w:r>
        <w:rPr>
          <w:lang w:val="hu-HU"/>
        </w:rPr>
        <w:t xml:space="preserve">És a végén engedjék meg, hogy megkérdezzem mi a feladata, ill. szolgálata szó szerint egy miniszternek? A sokat bírált etatista, felülről jövő „jobban tudom, hogy kinek mi kell” elv érvényesítése (ami erősen emlékeztet a „kommunista übermenschre”, aki különleges embertípus és veszélyes küldetéstudata van, nekem legalábbis ezt tanították az iskolában), vagy egy politikai döntés végrehajtása, vagy egy csoport érdekeinek védelme, vagy pénzügyi elvárásoknak való megfelelés, vagy valóban mint az várható volna, az állam feladataiból adódóan netán </w:t>
      </w:r>
      <w:r>
        <w:rPr>
          <w:u w:val="single"/>
          <w:lang w:val="hu-HU"/>
        </w:rPr>
        <w:t>a lakosság egészségének védelme, a betegségek megelőzése, és a prevenció</w:t>
      </w:r>
      <w:r>
        <w:rPr>
          <w:lang w:val="hu-HU"/>
        </w:rPr>
        <w:t xml:space="preserve"> is! És akkor még nem beszéltem a gyógyító oldalról. Vajon az államnak ez nem feladata? Polgárainak nem tartozik felelősséggel?</w:t>
      </w:r>
    </w:p>
    <w:p>
      <w:pPr>
        <w:pStyle w:val="Normal"/>
        <w:jc w:val="both"/>
        <w:rPr>
          <w:lang w:val="hu-HU"/>
        </w:rPr>
      </w:pPr>
      <w:r>
        <w:rPr>
          <w:lang w:val="hu-HU"/>
        </w:rPr>
      </w:r>
    </w:p>
    <w:p>
      <w:pPr>
        <w:pStyle w:val="Normal"/>
        <w:jc w:val="both"/>
        <w:rPr>
          <w:lang w:val="hu-HU"/>
        </w:rPr>
      </w:pPr>
      <w:r>
        <w:rPr>
          <w:lang w:val="hu-HU"/>
        </w:rPr>
        <w:t>Qui prodest…?</w:t>
      </w:r>
    </w:p>
    <w:p>
      <w:pPr>
        <w:pStyle w:val="Normal"/>
        <w:jc w:val="both"/>
        <w:rPr>
          <w:lang w:val="hu-HU"/>
        </w:rPr>
      </w:pPr>
      <w:r>
        <w:rPr>
          <w:lang w:val="hu-HU"/>
        </w:rPr>
      </w:r>
    </w:p>
    <w:p>
      <w:pPr>
        <w:pStyle w:val="Normal"/>
        <w:jc w:val="both"/>
        <w:rPr>
          <w:lang w:val="hu-HU"/>
        </w:rPr>
      </w:pPr>
      <w:r>
        <w:rPr>
          <w:lang w:val="hu-HU"/>
        </w:rPr>
        <w:t>Csak ne mondja senki, hogy ezeket az intézkedéseket szakemberekkel konzultálva tervezték – szakmai alapon. Az egész szakma június óta arra vár, hogy megszólítsák, de ezt senki nem tette meg. A felelősség az Önöké.</w:t>
      </w:r>
    </w:p>
    <w:p>
      <w:pPr>
        <w:pStyle w:val="Normal"/>
        <w:jc w:val="both"/>
        <w:rPr>
          <w:lang w:val="hu-HU"/>
        </w:rPr>
      </w:pPr>
      <w:r>
        <w:rPr>
          <w:lang w:val="hu-HU"/>
        </w:rPr>
      </w:r>
    </w:p>
    <w:p>
      <w:pPr>
        <w:pStyle w:val="Normal"/>
        <w:jc w:val="both"/>
        <w:rPr>
          <w:lang w:val="hu-HU"/>
        </w:rPr>
      </w:pPr>
      <w:r>
        <w:rPr>
          <w:lang w:val="hu-HU"/>
        </w:rPr>
        <w:t>Pécs, 2006. november 29.</w:t>
      </w:r>
    </w:p>
    <w:p>
      <w:pPr>
        <w:pStyle w:val="Normal"/>
        <w:jc w:val="both"/>
        <w:rPr>
          <w:lang w:val="hu-HU"/>
        </w:rPr>
      </w:pPr>
      <w:r>
        <w:rPr>
          <w:lang w:val="hu-HU"/>
        </w:rPr>
      </w:r>
    </w:p>
    <w:p>
      <w:pPr>
        <w:pStyle w:val="Normal"/>
        <w:ind w:left="4320" w:firstLine="720"/>
        <w:jc w:val="both"/>
        <w:rPr>
          <w:lang w:val="hu-HU"/>
        </w:rPr>
      </w:pPr>
      <w:r>
        <w:rPr>
          <w:lang w:val="hu-HU"/>
        </w:rPr>
        <w:t>Üdvözlettel:</w:t>
      </w:r>
    </w:p>
    <w:p>
      <w:pPr>
        <w:pStyle w:val="Normal"/>
        <w:ind w:left="5760" w:firstLine="720"/>
        <w:jc w:val="both"/>
        <w:rPr>
          <w:b/>
          <w:b/>
          <w:lang w:val="hu-HU"/>
        </w:rPr>
      </w:pPr>
      <w:r>
        <w:rPr>
          <w:b/>
          <w:lang w:val="hu-HU"/>
        </w:rPr>
        <w:t>Dr. Ember István</w:t>
      </w:r>
    </w:p>
    <w:p>
      <w:pPr>
        <w:pStyle w:val="Normal"/>
        <w:ind w:left="5760" w:firstLine="720"/>
        <w:jc w:val="both"/>
        <w:rPr>
          <w:sz w:val="22"/>
          <w:lang w:val="hu-HU"/>
        </w:rPr>
      </w:pPr>
      <w:r>
        <w:rPr>
          <w:sz w:val="22"/>
          <w:lang w:val="hu-HU"/>
        </w:rPr>
        <w:t>intézetvezető egyetemi tanár</w:t>
      </w:r>
    </w:p>
    <w:p>
      <w:pPr>
        <w:pStyle w:val="Normal"/>
        <w:ind w:left="5760" w:firstLine="720"/>
        <w:jc w:val="both"/>
        <w:rPr>
          <w:sz w:val="22"/>
          <w:lang w:val="hu-HU"/>
        </w:rPr>
      </w:pPr>
      <w:r>
        <w:rPr>
          <w:sz w:val="22"/>
          <w:lang w:val="hu-HU"/>
        </w:rPr>
        <w:t>az MTA doktora</w:t>
      </w:r>
    </w:p>
    <w:sectPr>
      <w:footerReference w:type="default" r:id="rId6"/>
      <w:type w:val="nextPage"/>
      <w:pgSz w:w="11906" w:h="16838"/>
      <w:pgMar w:left="1418" w:right="1417" w:gutter="0" w:header="0" w:top="107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lang w:val="hu-HU"/>
      </w:rPr>
    </w:pPr>
    <w:r>
      <w:rPr>
        <w:lang w:val="hu-HU"/>
      </w:rPr>
      <w:t>Telefon: (72) 536 394                Fax: (72) 536 395                7624 Pécs, Szigeti út 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i/>
        <w:i/>
        <w:lang w:val="hu-HU"/>
      </w:rPr>
    </w:pPr>
    <w:r>
      <w:rPr>
        <w:i/>
        <w:lang w:val="hu-HU"/>
      </w:rPr>
      <w:t>Intézetvezető: Dr. Ember István egyetemi taná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u-HU"/>
    </w:rPr>
  </w:style>
  <w:style w:type="paragraph" w:styleId="Heading2">
    <w:name w:val="Heading 2"/>
    <w:basedOn w:val="Normal"/>
    <w:next w:val="Normal"/>
    <w:qFormat/>
    <w:pPr>
      <w:keepNext w:val="true"/>
      <w:numPr>
        <w:ilvl w:val="1"/>
        <w:numId w:val="1"/>
      </w:numPr>
      <w:jc w:val="both"/>
      <w:outlineLvl w:val="1"/>
    </w:pPr>
    <w:rPr>
      <w:b/>
      <w:bCs/>
      <w:lang w:val="hu-HU"/>
    </w:rPr>
  </w:style>
  <w:style w:type="paragraph" w:styleId="Heading3">
    <w:name w:val="Heading 3"/>
    <w:basedOn w:val="Normal"/>
    <w:next w:val="Normal"/>
    <w:qFormat/>
    <w:pPr>
      <w:keepNext w:val="true"/>
      <w:numPr>
        <w:ilvl w:val="2"/>
        <w:numId w:val="1"/>
      </w:numPr>
      <w:jc w:val="both"/>
      <w:outlineLvl w:val="2"/>
    </w:pPr>
    <w:rPr>
      <w:b/>
      <w:bCs/>
      <w:i/>
      <w:iCs/>
      <w:lang w:val="hu-HU"/>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06:00Z</dcterms:created>
  <dc:creator>klaudi</dc:creator>
  <dc:description/>
  <dc:language>en-US</dc:language>
  <cp:lastModifiedBy>timea</cp:lastModifiedBy>
  <cp:lastPrinted>2006-11-29T17:10:00Z</cp:lastPrinted>
  <dcterms:modified xsi:type="dcterms:W3CDTF">2006-12-05T13:06:00Z</dcterms:modified>
  <cp:revision>2</cp:revision>
  <dc:subject/>
  <dc:title>Pécsi Tudományegyetem</dc:title>
</cp:coreProperties>
</file>