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 Epidemiológiai Társasá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Nemzetközi Kongresszu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cs, 2008. november 28-2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lentkezési lap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48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év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oglalkozás, beosztá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orvosi pecsét száma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unkahely nev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ím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r.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körzetszám i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Tele</w:t>
            </w:r>
            <w:r>
              <w:rPr>
                <w:b/>
                <w:i/>
                <w:sz w:val="20"/>
                <w:lang w:val="de-DE"/>
              </w:rPr>
              <w:t>fax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körzetszám is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A jelentkező e-mail elérhetőség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levelezési/lakás cím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lang w:val="de-DE"/>
              </w:rPr>
            </w:pPr>
            <w:r>
              <w:rPr>
                <w:b/>
                <w:i/>
                <w:sz w:val="16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  <w:t>ir.szá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  <w:t>mobiltelefo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  <w:lang w:val="de-DE"/>
              </w:rPr>
              <w:t>(körzetszám 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T tagja vagyok  </w:t>
        <w:tab/>
        <w:t>IGEN</w:t>
        <w:tab/>
        <w:tab/>
        <w:t>NEM</w:t>
      </w:r>
    </w:p>
    <w:p>
      <w:pPr>
        <w:pStyle w:val="Normal"/>
        <w:rPr/>
      </w:pPr>
      <w:r>
        <w:rPr/>
        <w:tab/>
        <w:t>Kisérőm ne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ást kívánok tartani</w:t>
        <w:tab/>
        <w:t>IGEN</w:t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ztert kívánok bemutatni</w:t>
        <w:tab/>
        <w:t>IGEN</w:t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adáson részt kívánok venni :      IGEN</w:t>
        <w:tab/>
        <w:tab/>
        <w:t>NEM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megfelelőt kérjük aláhúzni!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…………………………</w:t>
      </w:r>
      <w:r>
        <w:rPr/>
        <w:t>..2008…………………                   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érjük olvashatóan kitölteni és a Szervezési Iroda címére visszaküldeni! Köszönjük.</w:t>
      </w:r>
    </w:p>
    <w:p>
      <w:pPr>
        <w:pStyle w:val="Normal"/>
        <w:rPr/>
      </w:pPr>
      <w:r>
        <w:rPr>
          <w:b/>
        </w:rPr>
        <w:t xml:space="preserve">Szervezési Iroda: 7624 Pécs, Szigeti út 12. Fax: (72)536397, e-mail: </w:t>
      </w:r>
      <w:hyperlink r:id="rId2">
        <w:r>
          <w:rPr>
            <w:rStyle w:val="InternetLink"/>
            <w:b/>
          </w:rPr>
          <w:t>kongresszus@freemail.h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szus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55:00Z</dcterms:created>
  <dc:creator>rzsuzsa</dc:creator>
  <dc:description/>
  <cp:keywords/>
  <dc:language>en-US</dc:language>
  <cp:lastModifiedBy>rzsuzsa</cp:lastModifiedBy>
  <cp:lastPrinted>2008-09-10T15:24:00Z</cp:lastPrinted>
  <dcterms:modified xsi:type="dcterms:W3CDTF">2008-09-10T13:25:00Z</dcterms:modified>
  <cp:revision>6</cp:revision>
  <dc:subject/>
  <dc:title/>
</cp:coreProperties>
</file>